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лицами, замещающими муниципальные должност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20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предоставлению средствам массовой информации для опубликования)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13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9"/>
        <w:gridCol w:w="57"/>
        <w:gridCol w:w="1729"/>
        <w:gridCol w:w="1957"/>
        <w:gridCol w:w="1515"/>
        <w:gridCol w:w="1276"/>
        <w:gridCol w:w="960"/>
        <w:gridCol w:w="161"/>
        <w:gridCol w:w="741"/>
        <w:gridCol w:w="393"/>
        <w:gridCol w:w="883"/>
        <w:gridCol w:w="992"/>
        <w:gridCol w:w="839"/>
        <w:gridCol w:w="1275"/>
        <w:gridCol w:w="1430"/>
        <w:gridCol w:w="271"/>
        <w:gridCol w:w="1288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75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6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 депутатов Большеигнатовского муниципального района Республики Мордовия </w:t>
            </w:r>
          </w:p>
        </w:tc>
      </w:tr>
      <w:tr>
        <w:trPr>
          <w:trHeight w:val="106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0093,85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77,5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е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Иван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ского сельского поселения Большеигнат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 собственность 3/5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183,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5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 923,6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анев Александр Ива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Мондео, 201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ус 2, 2011 г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да 2121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 867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 596,0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ин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Георги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Багем 2785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04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 4370, 200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сст 7132-09 – 2016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286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, помещение и сооружения (и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7,7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Михаил Петро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СОЛЯРИС, 2015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32,8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6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3/4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53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ина Антонина Римм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Вармазей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737,5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65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6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21120. 20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EVROLET LANOS, 20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759,0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75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75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ов Евгений Анатоль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гу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, 1988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77,7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86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строительств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¼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Николай Александро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иржеман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(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70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76,3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купли-продажи от 17.12.2020 г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ия за предыдущие годы, кредит)</w:t>
            </w:r>
          </w:p>
        </w:tc>
      </w:tr>
      <w:tr>
        <w:trPr>
          <w:trHeight w:val="2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(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26,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купли-продажи от 17.12.2020 г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ия за предыдущие годы, кредит)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ыхина Светлана Викто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каев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89,4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щеков Алексей Виталь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ку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1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, 2000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1989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2277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863,0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09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ткин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ина Викторовн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Андреевского сельского поселения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540,7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иска от 17.11.2020 г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ия за предыдущие годы, кредит)</w:t>
            </w:r>
          </w:p>
        </w:tc>
      </w:tr>
      <w:tr>
        <w:trPr>
          <w:trHeight w:val="54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00,6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(2/26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чагова Людмила Василевн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Старочамзинского сельского поселения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35,6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писка от 30.12.2020 г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ия за предыдущие годы, кредит)</w:t>
            </w:r>
          </w:p>
        </w:tc>
      </w:tr>
      <w:tr>
        <w:trPr>
          <w:trHeight w:val="3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1)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16,1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ев 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депутатов Большеигнатовского муниципального райо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55,6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говор купли-продажи от 02.10.2020 г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пления за предыдущие годы, кредит)</w:t>
            </w:r>
          </w:p>
        </w:tc>
      </w:tr>
      <w:tr>
        <w:trPr>
          <w:trHeight w:val="7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(1/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62,9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кина </w:t>
            </w:r>
          </w:p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Владими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Чукальского сельского поселения Большеигнатовского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11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41-30 – 2008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, 2007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242,0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11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0, 2002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901,0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 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аренда на 49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 Виталий Никола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Большеигнатовского мунициап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13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, 1994 г.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22,6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размещения домов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1/213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03,7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собственность  ½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2:00Z</dcterms:created>
  <dc:creator>Кечемайкина М</dc:creator>
  <dc:description/>
  <cp:keywords/>
  <dc:language>en-US</dc:language>
  <cp:lastModifiedBy>Пользователь Windows</cp:lastModifiedBy>
  <cp:lastPrinted>2021-05-04T08:50:00Z</cp:lastPrinted>
  <dcterms:modified xsi:type="dcterms:W3CDTF">2021-05-21T07:58:00Z</dcterms:modified>
  <cp:revision>287</cp:revision>
  <dc:subject/>
  <dc:title>СВЕДЕНИЯ</dc:title>
</cp:coreProperties>
</file>