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об имуществе и обязательствах имущественного характера лиц, замещающих муниципальные должности города Апатиты Мурманской области, и членов их семей за период с 1 января 2020 по 31 декабря 2020 года для размещения на официальном сайте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737"/>
        <w:gridCol w:w="1695"/>
        <w:gridCol w:w="1639"/>
        <w:gridCol w:w="957"/>
        <w:gridCol w:w="1373"/>
        <w:gridCol w:w="1387"/>
        <w:gridCol w:w="1578"/>
        <w:gridCol w:w="957"/>
        <w:gridCol w:w="1373"/>
        <w:gridCol w:w="1337"/>
      </w:tblGrid>
      <w:tr>
        <w:trPr>
          <w:trHeight w:val="23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амилия, имя, отчество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Должность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Декларированный годовой доход за 2020 г. (руб.)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ид объектов недвижим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лощадь (кв.м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Страна располо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Транспортные сред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ид объектов недвижим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лощадь (кв.м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Страна расположен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Ахтулова Елена Михайло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Депутат Совета депутатов города Апатиты на непостоянной основ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51872,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вартира (индивидуальна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2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ровко Наталья Николаевн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Депутат Совета депутатов города Апатиты на непостоянной основ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16318,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вартира (индивидуальна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2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3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Гараж (общая совместна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0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Земельный участок под гараж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Супруг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86924,64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Гараж (общая совместная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0,5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ru-RU"/>
              </w:rPr>
              <w:t>RENAULT KAPTU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3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Земельный участок под гараж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угаев Андрей Николаевич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Депутат Совета депутатов города Апатиты на непостоянной основ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00897,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общая долевая – 1/3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1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Легковой автомобиль: MITSUBISHI OUTLANDER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вартира (индивидуальна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5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Супру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83482,9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общая долевая – 1/3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1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Легковой автомобиль: ВАЗ 2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урсов Сергей Михайлович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Депутат Совета депутатов города Апатиты на непостоянной основ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  <w:tab w:val="center" w:pos="86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29143,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вартира (индивидуальна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2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Легковой автомобиль: BMW X3 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  <w:tab w:val="center" w:pos="8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вартира (индивидуальна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5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  <w:tab w:val="center" w:pos="8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(общая долевая 1/4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7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  <w:tab w:val="center" w:pos="8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Клад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(нежилое помещ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(индивидуальна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Супруг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  <w:tab w:val="center" w:pos="8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5749,83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(общая долевая 1/4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7,7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2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  <w:tab w:val="center" w:pos="8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5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  <w:tab w:val="center" w:pos="8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Клад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(нежилое помещение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совершеннолетний ребенок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  <w:tab w:val="center" w:pos="8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(общая долевая 1/4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7,7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2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  <w:tab w:val="center" w:pos="8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5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  <w:tab w:val="center" w:pos="8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Клад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(нежилое помещ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совершеннолетний ребенок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  <w:tab w:val="center" w:pos="8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(общая долевая 1/4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7,7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2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  <w:tab w:val="center" w:pos="8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5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  <w:tab w:val="center" w:pos="8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Клад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(нежилое помещение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урцев Артур Андрее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Депутат Совета депутатов города Апатиты на непостоянной основ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  <w:tab w:val="center" w:pos="8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25446,7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вартира (индивидуальна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0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ru-RU"/>
              </w:rPr>
              <w:t>SKODA OCTAV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Доход, полученный от продажи легкового автомобиля; накопления за предыдущие годы; выплаты по страховому полису, кредитный договор; доход полученный в порядке дарения</w:t>
            </w:r>
          </w:p>
        </w:tc>
      </w:tr>
      <w:tr>
        <w:trPr>
          <w:trHeight w:val="23" w:hRule="atLeast"/>
        </w:trPr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1246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Гиляров Алексей Геннадьевич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Глава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91949,98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вартира (общая совместная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2,2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Легковой автомобиль: LEXUS RX 200</w: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ru-RU"/>
              </w:rPr>
              <w:t>T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Квартира 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3,6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оторные лодки: Suzumar; Стингре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Супру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78556,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вартира (индивидуальна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1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ru-RU"/>
              </w:rPr>
              <w:t xml:space="preserve">TOYOTA RAV 4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3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Губкин Сергей Анатолье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Депутат Совета депутатов города Апатиты на непостоянной основ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81334,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Легковой автомобиль: HYUNDAI CRET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2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совершеннолетний ребен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2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ороткая Ирина Александровн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Депутат Совета депутатов города Апатиты на непостоянной основ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26746,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вартира (индивидуальна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вартира (индивидуальна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4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сновский Евгений Валерье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Депутат Совета депутатов города Апатиты на непостоянной основ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71063,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вартира (индивидуальна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1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Легковой автомобиль: SSANGYONG KYRO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Супру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1607,5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Земельный участок (индивидуальна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2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1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совершеннолетний ребен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1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совершеннолетний ребен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1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совершеннолетний ребен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1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удюмова Галина Ивано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Депутат Совета депутатов города Апатиты на непостоянной основ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19355,9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 – 1/3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5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арченко Светлана Владимировн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Депутат Совета депутатов города Апатиты на непостоянной основ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62725,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  – 1/2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5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Легковой автомобиль: NISSAN QASHQAI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вартира (индивидуальна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7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атюшин Александр Александрович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Депутат Совета депутатов города Апатиты на непостоянной основ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43044,04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ru-RU"/>
              </w:rPr>
              <w:t>MITSUBISHI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ru-RU"/>
              </w:rPr>
              <w:t>PAJERO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ru-RU"/>
              </w:rPr>
              <w:t>SPOR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1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Гара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0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Супруга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3315,8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  – 1/2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1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(индивидуальна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0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етровский Михаил Николае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Депутат Совета депутатов города Апатиты на непостоянной основ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8531,9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вартира (индивидуальна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1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нет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едит Ипотека</w:t>
            </w:r>
          </w:p>
        </w:tc>
      </w:tr>
      <w:tr>
        <w:trPr>
          <w:trHeight w:val="329" w:hRule="atLeast"/>
        </w:trPr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отокин Александр Сергеевич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Депутат Совета депутатов города Апатиты на непостоянной основ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93066,3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вартира (индивидуальна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Легковой автомобиль: VOLKSWAGEN POLO SED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едит Приобретение квартиры; накопления за предыдущие годы</w:t>
            </w:r>
          </w:p>
        </w:tc>
      </w:tr>
      <w:tr>
        <w:trPr>
          <w:trHeight w:val="92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(индивидуальна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9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Супруг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69211,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Земельный участок (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 – 7/60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8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Жилой дом (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 – 7/60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44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  – 1/2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2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Гараж (индивидуальна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ятакова Ирина Викторовн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Депутат Совета депутатов города Апатиты на непостоянной основ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3151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(индивидуальна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ru-RU"/>
              </w:rPr>
              <w:t>OPEL MOKKA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Помещение 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1,1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 – 1/2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(индивидуальна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3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Снегов Виктор Владимирович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Депутат Совета депутатов города Апатиты на непостоянной основе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86159,6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(индивидуальна 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5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Легковой автомоби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УАЗ 469Б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Земельный участок под гараж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вартира (индивидуальна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Земельный участок под гаражо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4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вартира (индивидуальна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5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Земельный участок под гаражом 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2,5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Гараж (индивидуальна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6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(индивидуальна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2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(индивидуальна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4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Третьяков Илья Владислав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Депутат Совета депутатов города Апатиты на непостоянной основ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38555,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вартира (индивидуальна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9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Легковой автомобиль: OPEL ASTRA CARAVA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совершеннолетний ребен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Чуфырев Алексей Геннадье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Депутат Совета депутатов города Апатиты на непостоянной основ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4307,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вартира (индивидуальна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ru-RU"/>
              </w:rPr>
              <w:t>FORD FOCUS ZTS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ru-RU"/>
              </w:rPr>
              <w:t>KIA RI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Чуфырев Павел Геннадьевич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Заместитель Главы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99157,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адов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общая совместна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1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Легковой автомобиль: KIA XM FL (SORENTO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 под гаражом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4,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асток под гаражом (индивидуальна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 (общая долевая  – 1/3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6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 (общая долевая  – 1/2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 (общая совместна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раж кирпичный (общая долевая - 1/2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раж кирпичный (индивидуальна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Супруг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8433,5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адов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общая совместна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1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 (общая долевая  – 1/3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 (общая совместна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совершеннолетний ребен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27:00Z</dcterms:created>
  <dc:creator>Апанасенкова Ольга Ипполитовна</dc:creator>
  <dc:description/>
  <cp:keywords/>
  <dc:language>en-US</dc:language>
  <cp:lastModifiedBy>Апанасенкова Ольга Ипполитовна</cp:lastModifiedBy>
  <cp:lastPrinted>2021-05-11T11:15:00Z</cp:lastPrinted>
  <dcterms:modified xsi:type="dcterms:W3CDTF">2021-05-14T08:10:00Z</dcterms:modified>
  <cp:revision>15</cp:revision>
  <dc:subject/>
  <dc:title>Сведения о доходах, об имуществе и обязательствах имущественного характера лица, замещающего должность муниципальной службы                               в Администрации города Апатиты Мурманской области, и членов его семьи за период с 1 января по 31 дек</dc:title>
</cp:coreProperties>
</file>