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20 по 31 декабря 2020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11"/>
        <w:gridCol w:w="1674"/>
        <w:gridCol w:w="1646"/>
        <w:gridCol w:w="909"/>
        <w:gridCol w:w="27"/>
        <w:gridCol w:w="1266"/>
        <w:gridCol w:w="1307"/>
        <w:gridCol w:w="1363"/>
        <w:gridCol w:w="908"/>
        <w:gridCol w:w="1353"/>
        <w:gridCol w:w="1135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робьева Анна Владимиро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едущий специалист Организационно-правового отдел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ппарата Совета депутатов города А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1559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FORD FOCU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гарина Анастасия Юрье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едущий специалист-юрис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онно-правового отдела аппарата Совета депутатов города Апатит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8109,4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осов Сергей Валерьеви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8817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ульчицкая Екатерина Юрье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едущий специалист Организационно-правового отдела аппарата Совета депутатов города Апатит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238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2547,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оторная ло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неп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ураховская Наталья Юр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едущий специалист Организационно-правового отдела аппарата Совета депутатов города Апати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4751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9321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7:00Z</dcterms:created>
  <dc:creator>Апанасенкова Ольга Ипполитовна</dc:creator>
  <dc:description/>
  <cp:keywords/>
  <dc:language>en-US</dc:language>
  <cp:lastModifiedBy>Апанасенкова Ольга Ипполитовна</cp:lastModifiedBy>
  <cp:lastPrinted>2014-04-18T09:24:00Z</cp:lastPrinted>
  <dcterms:modified xsi:type="dcterms:W3CDTF">2021-05-14T07:11:00Z</dcterms:modified>
  <cp:revision>6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