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город Апатиты с подведомственной территорией Мурманской области, и членов их семей,  за период с 1 января 2020 г. по 31 декабря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1991"/>
        <w:gridCol w:w="1134"/>
        <w:gridCol w:w="1276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Тойот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899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⅓ 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5772,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енко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7216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ец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 xml:space="preserve">HONDA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2408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1991"/>
        <w:gridCol w:w="1134"/>
        <w:gridCol w:w="1276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юр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-юрист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9485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Yong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38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7:00Z</dcterms:created>
  <dc:creator>Вячеслав Александрович Зайцев</dc:creator>
  <dc:description/>
  <cp:keywords/>
  <dc:language>en-US</dc:language>
  <cp:lastModifiedBy>Лаюров Евгений Викторович</cp:lastModifiedBy>
  <cp:lastPrinted>2020-08-10T12:24:00Z</cp:lastPrinted>
  <dcterms:modified xsi:type="dcterms:W3CDTF">2021-05-06T12:06:00Z</dcterms:modified>
  <cp:revision>5</cp:revision>
  <dc:subject/>
  <dc:title>Сведения</dc:title>
</cp:coreProperties>
</file>