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я муниципального учреждения муниципального  образования Кандалакшский район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56"/>
        <w:gridCol w:w="1866"/>
        <w:gridCol w:w="1080"/>
        <w:gridCol w:w="1080"/>
        <w:gridCol w:w="1748"/>
        <w:gridCol w:w="1316"/>
        <w:gridCol w:w="1050"/>
        <w:gridCol w:w="1054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щаемая 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0 год  (руб.)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468" w:firstLine="36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анова Евген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АУ «Редакция газеты «НИ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817,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273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Лега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од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униципального казенного учреждения «Многофункциональный центр по предоставлению государственных и муниципальных услуг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209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943,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однова Татьяна Валерье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Муниципальный архив Кандалакшского райо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943,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209,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Александр Юрьеви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КУ «Комплексное обслуживани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264,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зурина Маргарита Владимир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У «Дворец культуры «Металлург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 190,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еев Серге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 МБУ «Центр содействия социальному развитию молодежи «Гармо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254,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Анна Владимиро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униципального бюджетного учреждения «Кандалакшская централизованная библиотечная система»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143,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147,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-7132-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принцев Игорь Борисо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муниципального бюджетного учреждения                                   « Кандалакшское управление по делам             ГО и ЧС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98 747,13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26,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енко Наталья Николае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Спортивная школа по санному спорт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076,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715,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енков Василий Петро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АУ «Дворец спорт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302,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 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67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Валентино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У «Музей истории города Кандалакш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886,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396,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Outla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6:00Z</dcterms:created>
  <dc:creator>timchenko_iju</dc:creator>
  <dc:description/>
  <cp:keywords/>
  <dc:language>en-US</dc:language>
  <cp:lastModifiedBy>Екатерина В. Михеева</cp:lastModifiedBy>
  <cp:lastPrinted>2014-04-04T11:54:00Z</cp:lastPrinted>
  <dcterms:modified xsi:type="dcterms:W3CDTF">2021-05-18T08:52:00Z</dcterms:modified>
  <cp:revision>13</cp:revision>
  <dc:subject/>
  <dc:title>СВЕДЕНИЯ</dc:title>
</cp:coreProperties>
</file>