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39"/>
        <w:gridCol w:w="1417"/>
        <w:gridCol w:w="1276"/>
        <w:gridCol w:w="1276"/>
        <w:gridCol w:w="850"/>
        <w:gridCol w:w="851"/>
        <w:gridCol w:w="1238"/>
        <w:gridCol w:w="851"/>
        <w:gridCol w:w="888"/>
        <w:gridCol w:w="1842"/>
        <w:gridCol w:w="1418"/>
        <w:gridCol w:w="1559"/>
      </w:tblGrid>
      <w:tr>
        <w:trPr/>
        <w:tc>
          <w:tcPr>
            <w:tcW w:w="1573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депутатов Совета муниципального района «Заполярный район» и членов их семей за период с 1 января 2020 года по 31 декабря 2020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района «Заполярный район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437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851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еева Ирина Валенти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049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Pathfind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774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SAZ82993-0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Виндбоат 47, 2011 г.в. с лодочным мотором Хонда 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икин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О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5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вано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3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ркина Галина 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435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erk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Jacket</w:t>
            </w:r>
            <w:r>
              <w:rPr>
                <w:sz w:val="20"/>
                <w:szCs w:val="20"/>
              </w:rPr>
              <w:t xml:space="preserve"> с лодочным мотором </w:t>
            </w:r>
            <w:r>
              <w:rPr>
                <w:sz w:val="20"/>
                <w:szCs w:val="20"/>
                <w:lang w:val="en-US"/>
              </w:rPr>
              <w:t>Evinru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en-US"/>
              </w:rPr>
              <w:t>DSLAGB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83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ковл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 </w:t>
            </w:r>
            <w:r>
              <w:rPr>
                <w:sz w:val="20"/>
                <w:szCs w:val="20"/>
                <w:lang w:val="en-US"/>
              </w:rPr>
              <w:t>STELS ATV600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21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рогресс-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46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ю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сил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ИЦУБИСИ </w:t>
            </w:r>
            <w:r>
              <w:rPr>
                <w:sz w:val="20"/>
                <w:szCs w:val="20"/>
                <w:lang w:val="en-US"/>
              </w:rPr>
              <w:t>ASX2.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9753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б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ВЕНЗ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8767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я машина передвижная  БМП-04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SDLG LG933L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Казанка 5М; с ПЛМ ЯМАХА 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Снег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аха Викинг 5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035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0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ыш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едо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7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д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игорьевич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А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9682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BRP LYNX69 RANGER ALPIN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п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 xml:space="preserve"> HY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41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о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92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ILLAC ESCAILADE EX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CARAVELL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АЗ 3151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СТ-500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RENTS 540C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С ТРЭКОЛ 3904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АГЕМ 810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цеп-трейлер  </w:t>
            </w:r>
            <w:r>
              <w:rPr>
                <w:sz w:val="20"/>
                <w:szCs w:val="20"/>
                <w:lang w:val="en-US"/>
              </w:rPr>
              <w:t>KIP KH41E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одочный  МХСА Х43 81773</w:t>
            </w: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198,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че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НОТ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16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ич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ка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МЕР Н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658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ка Казанка 5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ПЛМ  </w:t>
            </w:r>
            <w:r>
              <w:rPr>
                <w:sz w:val="20"/>
                <w:szCs w:val="20"/>
                <w:lang w:val="en-US"/>
              </w:rPr>
              <w:t>Merrcury</w:t>
            </w:r>
            <w:r>
              <w:rPr>
                <w:sz w:val="20"/>
                <w:szCs w:val="20"/>
              </w:rPr>
              <w:t xml:space="preserve"> 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л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870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RS 10SU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999/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21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втыс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Григо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муниципального района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YAMAHA </w:t>
            </w:r>
            <w:r>
              <w:rPr>
                <w:sz w:val="20"/>
                <w:szCs w:val="20"/>
                <w:lang w:val="en-US"/>
              </w:rPr>
              <w:t>VK1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97"/>
        <w:gridCol w:w="1417"/>
        <w:gridCol w:w="1276"/>
        <w:gridCol w:w="1276"/>
        <w:gridCol w:w="850"/>
        <w:gridCol w:w="851"/>
        <w:gridCol w:w="1238"/>
        <w:gridCol w:w="851"/>
        <w:gridCol w:w="888"/>
        <w:gridCol w:w="1842"/>
        <w:gridCol w:w="1418"/>
        <w:gridCol w:w="1984"/>
      </w:tblGrid>
      <w:tr>
        <w:trPr/>
        <w:tc>
          <w:tcPr>
            <w:tcW w:w="1601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расходах, об имуществе и обязательствах имущественного характера главы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Муниципальный район «Заполярный район» и членов его семьи за пери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 1 января 2020 года по 31 декабря 2020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онид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Муниципальный район «Заполяр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</w:t>
            </w:r>
            <w:r>
              <w:rPr>
                <w:sz w:val="20"/>
                <w:szCs w:val="20"/>
                <w:lang w:val="en-US"/>
              </w:rPr>
              <w:t>RV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410,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1031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896,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ка  «Казанка 5М3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Буран» СБ-640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в Совете Заполярного района, и членов их семей за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48"/>
        <w:gridCol w:w="2140"/>
        <w:gridCol w:w="2271"/>
        <w:gridCol w:w="1861"/>
        <w:gridCol w:w="1229"/>
        <w:gridCol w:w="1658"/>
        <w:gridCol w:w="1844"/>
        <w:gridCol w:w="1929"/>
      </w:tblGrid>
      <w:tr>
        <w:trPr>
          <w:tblHeader w:val="true"/>
          <w:trHeight w:val="3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20 г.  (руб.)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муниципальную должность, его супруги (супруга) за три последних года </w:t>
            </w:r>
          </w:p>
        </w:tc>
      </w:tr>
      <w:tr>
        <w:trPr>
          <w:tblHeader w:val="true"/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а Екатерина Григорьевн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правового отдела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9 589,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 с 2013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, 2013г. 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с 2020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 889,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zer</w:t>
            </w:r>
            <w:r>
              <w:rPr>
                <w:sz w:val="20"/>
                <w:szCs w:val="20"/>
              </w:rPr>
              <w:t>, 2015г. ,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Hilux 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, Ford Focus3, 2012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 65222-63, 2013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Иные транспортные средства: Снегоход </w:t>
            </w:r>
            <w:r>
              <w:rPr>
                <w:sz w:val="20"/>
                <w:szCs w:val="20"/>
                <w:lang w:val="en-US"/>
              </w:rPr>
              <w:t>Arc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K</w:t>
            </w:r>
            <w:r>
              <w:rPr>
                <w:sz w:val="20"/>
                <w:szCs w:val="20"/>
              </w:rPr>
              <w:t>, 2012 г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варочного цеха, общая долевая 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, общая долевая 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, аренда с 2010 г. по 2059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, фактическое предоставление с 2013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 фактическое предоставление с 2013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Андрей Евгеньевич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еспечению деятельности Совета и главы Заполярного райо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5 179,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, 2014г.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13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18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368,8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безвозмездное пользование с 2018 г. по бессрочно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19 г. по бес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кулов Эдуард Владимирови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</w:t>
            </w:r>
          </w:p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беспечению деятельности </w:t>
            </w:r>
          </w:p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и главы Заполярного рай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7 981,8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 xml:space="preserve">, 2010г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с 2007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 с 2014 г. по бессрочно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а, </w:t>
      </w:r>
    </w:p>
    <w:p>
      <w:pPr>
        <w:pStyle w:val="Normal"/>
        <w:jc w:val="center"/>
        <w:rPr/>
      </w:pPr>
      <w:r>
        <w:rPr>
          <w:b/>
        </w:rPr>
        <w:t xml:space="preserve">замещающего должность муниципальной службы председателя Контрольно-счетной палаты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«Заполярный район», и членов его семьи </w:t>
      </w:r>
    </w:p>
    <w:p>
      <w:pPr>
        <w:pStyle w:val="Normal"/>
        <w:jc w:val="center"/>
        <w:rPr/>
      </w:pPr>
      <w:r>
        <w:rPr>
          <w:b/>
        </w:rPr>
        <w:t>за период с 1 января 2020 г. по 31 декабря 2020 г.</w:t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9"/>
        <w:gridCol w:w="2026"/>
        <w:gridCol w:w="2271"/>
        <w:gridCol w:w="1947"/>
        <w:gridCol w:w="1246"/>
        <w:gridCol w:w="1679"/>
        <w:gridCol w:w="1866"/>
        <w:gridCol w:w="2046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замещающего должность муниципальной службы, муниципальную должность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для членов семьи –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20 г.  (руб.)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, сумма которой превышает общий доход лица, замещающего должность муниципальной службы, муниципальную должность, его супруги (супруга) за три последних года </w:t>
            </w:r>
          </w:p>
        </w:tc>
      </w:tr>
      <w:tr>
        <w:trPr>
          <w:tblHeader w:val="true"/>
          <w:trHeight w:val="13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3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ч Елена Викторов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Заполярного район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 893,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общая долевая,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>, 2007 г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индивиду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индивидуаль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, аренда с 2013г. по 20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, аренда с 2008г. по 20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. Для размещения гаражей и автостоянок, аренда с 2014г. по 20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09г. по бессроч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12г. по бессроч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безвозмездное пользование с 2020г. по бессроч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3"/>
        </w:tabs>
        <w:ind w:left="7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7:00Z</dcterms:created>
  <dc:creator>ОПО Совета ЗР</dc:creator>
  <dc:description>sovet-zr@mail.ru
с\т 9115932059
4-79-41</dc:description>
  <cp:keywords/>
  <dc:language>en-US</dc:language>
  <cp:lastModifiedBy>Худайкулов Эдуард Владимирович</cp:lastModifiedBy>
  <cp:lastPrinted>2019-05-08T14:24:00Z</cp:lastPrinted>
  <dcterms:modified xsi:type="dcterms:W3CDTF">2021-05-25T12:48:00Z</dcterms:modified>
  <cp:revision>3</cp:revision>
  <dc:subject/>
  <dc:title>Сведения о доходах</dc:title>
</cp:coreProperties>
</file>