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Земского собрания Большеболдинского муниципального района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276"/>
        <w:gridCol w:w="1418"/>
        <w:gridCol w:w="1134"/>
        <w:gridCol w:w="1134"/>
        <w:gridCol w:w="1699"/>
        <w:gridCol w:w="1419"/>
        <w:gridCol w:w="1134"/>
        <w:gridCol w:w="1276"/>
        <w:gridCol w:w="1630"/>
        <w:gridCol w:w="27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охода за 2019 год (руб.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учения средств, за счёт которых совершена сделк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вид приобретённого имущества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)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ов Вла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20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239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У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 14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0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 3)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цев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570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12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936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1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1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1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иков Игорь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11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3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Нежилое здание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7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4,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Фольскваген Тигу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УАЗ 31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NA VK540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80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3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 9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ткин Ром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655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ВТЗ Т25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3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яев Валерий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3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73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Автомобиль ВАЗ 2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Трактор колесный К-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9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73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шатов Алекс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86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35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210,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ФОРД ФОК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ОРД ФОК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ВАЗ 212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2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8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35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210,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35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210,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н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83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Нежилое з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Нежилое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7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З 6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Поларис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20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7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48.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довин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Фольсваген Пасс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н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9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ЧЕРРИ ТИГГО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8,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ов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04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 212300-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6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фид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3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93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2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04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25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9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 G4F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 Нежилое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3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1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чкасо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14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 (1/5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85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86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48,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40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Автомобиль легковой  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Автомобиль грузовой ГАЗ САЗ 350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Трактор МТЗ 82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5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5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Автомобиль легковой  ВАЗ 21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8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5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8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нце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48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2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ВАЗ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262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2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юкова Е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07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хнин Олег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157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9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Автомобиль легковой  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Автомобиль легковой  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Автомобиль грузовой  ГАЗ 3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Автомобиль грузовой  КАМАЗ 5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Трактор ДТ 75 МЛ  Д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240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6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ира (1/2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шилин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4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2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210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46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0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единовременная выплата на приобретение жилых помещений (приказ Министерства социальной политики Нижегородской области №230 от 21.04.2020г.)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аков Ива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Автомобиль легковой  ОПЕЛЬ ас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Автомобиль легковой  ВАЗ 2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Автомобиль легковой 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Автомобиль грузовой  КАМАЗ 55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) Трактор ДТ 7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а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ТЗ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Прицеп ГКБ 8551 самосв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8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2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0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 ЛАДА  210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8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40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5:00Z</dcterms:created>
  <dc:creator>Зайцева Ольга Николаевнаа</dc:creator>
  <dc:description/>
  <cp:keywords/>
  <dc:language>en-US</dc:language>
  <cp:lastModifiedBy>админ</cp:lastModifiedBy>
  <cp:lastPrinted>2020-08-20T15:16:00Z</cp:lastPrinted>
  <dcterms:modified xsi:type="dcterms:W3CDTF">2021-05-27T07:42:00Z</dcterms:modified>
  <cp:revision>142</cp:revision>
  <dc:subject/>
  <dc:title/>
</cp:coreProperties>
</file>