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руководителей муниципальных учреждений и членов их семей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134"/>
        <w:gridCol w:w="1276"/>
        <w:gridCol w:w="1134"/>
        <w:gridCol w:w="1134"/>
        <w:gridCol w:w="1559"/>
        <w:gridCol w:w="1559"/>
        <w:gridCol w:w="1134"/>
        <w:gridCol w:w="1276"/>
        <w:gridCol w:w="16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8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я средств, за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ённого имущества,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 отчётный период (вкл.пенсии, пособия и 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от продажи имуществ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Б-Болдинская средняя школа им.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70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но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Черн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7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3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500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43809000</w:t>
            </w:r>
          </w:p>
          <w:p>
            <w:pPr>
              <w:pStyle w:val="Normal"/>
              <w:spacing w:lineRule="auto" w:line="72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4,94 4)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 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п 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67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9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(1/470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8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 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нюш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Сергее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0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81,3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Апраксинск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5,40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ц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Новослободская основ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48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4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 219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26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4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к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Основная школа п. Больше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7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216,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,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Большеболдинский 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9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6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3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3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Ме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9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6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икше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7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RS0Y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ry S18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Черн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7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7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 (приусадеб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к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Молча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14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86,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САЗ35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55,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589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Сумарок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7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3 дол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(1/2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72,0 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80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(1/2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72,0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10000,0 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80000,0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0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00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Пермеё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725 дол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2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0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 (1/72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8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620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зи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Новослобод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7,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4,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ан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Кондрыки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000,0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50,3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Сергее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0572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Большеболдинским детским садом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7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600,00</w:t>
            </w:r>
          </w:p>
          <w:p>
            <w:pPr>
              <w:pStyle w:val="Style15"/>
              <w:spacing w:lineRule="auto" w:line="7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3400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4,9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Большеболдинским детским садом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9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3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43,62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калина 111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, 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25,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5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Большеполян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2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0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4900      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76,1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ИАТ Хоч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к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ДО Большеболдин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37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79,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926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7,1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XYUNDAI 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1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7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7,1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сте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м садом п.Больше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47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783,3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76,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-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Большеказарин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296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АЗ – 544019-1421-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C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5:00Z</dcterms:created>
  <dc:creator>Зайцева Ольга Николаевнаа</dc:creator>
  <dc:description/>
  <cp:keywords/>
  <dc:language>en-US</dc:language>
  <cp:lastModifiedBy>Пользователь</cp:lastModifiedBy>
  <cp:lastPrinted>2020-09-30T10:30:00Z</cp:lastPrinted>
  <dcterms:modified xsi:type="dcterms:W3CDTF">2021-06-04T11:33:00Z</dcterms:modified>
  <cp:revision>208</cp:revision>
  <dc:subject/>
  <dc:title/>
</cp:coreProperties>
</file>