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финансов администрации города Нижнего Новгорода, и членов их семей </w:t>
      </w:r>
      <w:r>
        <w:rPr>
          <w:rFonts w:cs="Calibri" w:ascii="Calibri" w:hAnsi="Calibri"/>
          <w:b/>
        </w:rPr>
        <w:t>за период с 1 января 2020 года по 31 декабря 2020 го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4"/>
        <w:gridCol w:w="16"/>
        <w:gridCol w:w="1252"/>
        <w:gridCol w:w="1186"/>
        <w:gridCol w:w="36"/>
        <w:gridCol w:w="1479"/>
        <w:gridCol w:w="992"/>
        <w:gridCol w:w="1080"/>
        <w:gridCol w:w="1251"/>
        <w:gridCol w:w="930"/>
        <w:gridCol w:w="36"/>
        <w:gridCol w:w="1097"/>
        <w:gridCol w:w="1512"/>
        <w:gridCol w:w="48"/>
        <w:gridCol w:w="1491"/>
        <w:gridCol w:w="10"/>
        <w:gridCol w:w="58"/>
        <w:gridCol w:w="1276"/>
      </w:tblGrid>
      <w:tr>
        <w:trPr>
          <w:trHeight w:val="1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-жность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средства (вид, марка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Calibri" w:ascii="Calibri" w:hAnsi="Calibri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Calibri" w:ascii="Calibri" w:hAnsi="Calibri"/>
                  <w:color w:val="000000"/>
                </w:rPr>
                <w:t>*(5)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1118" w:leader="none"/>
              </w:tabs>
              <w:ind w:right="33" w:hanging="0"/>
              <w:jc w:val="center"/>
              <w:rPr/>
            </w:pPr>
            <w:r>
              <w:rPr>
                <w:rFonts w:cs="Calibri" w:ascii="Calibri" w:hAnsi="Calibri"/>
              </w:rPr>
              <w:t>Сведения об источ-никах получе-ния средств, за счет которых совер-шена сделка</w:t>
            </w:r>
            <w:hyperlink w:anchor="sub_666">
              <w:r>
                <w:rPr>
                  <w:rStyle w:val="InternetLink"/>
                  <w:rFonts w:cs="Calibri" w:ascii="Calibri" w:hAnsi="Calibri"/>
                  <w:color w:val="000000"/>
                </w:rPr>
                <w:t>*(6)</w:t>
              </w:r>
            </w:hyperlink>
            <w:r>
              <w:rPr>
                <w:rFonts w:cs="Calibri" w:ascii="Calibri" w:hAnsi="Calibri"/>
              </w:rPr>
              <w:t xml:space="preserve"> (вид приобретенного иму-щества, ис-</w:t>
            </w:r>
          </w:p>
          <w:p>
            <w:pPr>
              <w:pStyle w:val="Style52"/>
              <w:tabs>
                <w:tab w:val="clear" w:pos="720"/>
                <w:tab w:val="left" w:pos="15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ники)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Calibri" w:ascii="Calibri" w:hAnsi="Calibri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bookmarkStart w:id="0" w:name="sub_1101"/>
            <w:r>
              <w:rPr>
                <w:rFonts w:cs="Calibri" w:ascii="Calibri" w:hAnsi="Calibri"/>
              </w:rPr>
              <w:t>1.</w:t>
            </w:r>
            <w:bookmarkEnd w:id="0"/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асев В.И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Первый замес-титель дирек-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-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26,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зиновая лодка  </w:t>
            </w:r>
            <w:r>
              <w:rPr>
                <w:rFonts w:cs="Calibri" w:ascii="Calibri" w:hAnsi="Calibri"/>
                <w:lang w:val="en-US"/>
              </w:rPr>
              <w:t>PROFMARI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M</w:t>
            </w:r>
            <w:r>
              <w:rPr>
                <w:rFonts w:cs="Calibri" w:ascii="Calibri" w:hAnsi="Calibri"/>
              </w:rPr>
              <w:t xml:space="preserve"> 208 </w:t>
            </w:r>
            <w:r>
              <w:rPr>
                <w:rFonts w:cs="Calibri" w:ascii="Calibri" w:hAnsi="Calibri"/>
                <w:lang w:val="en-US"/>
              </w:rPr>
              <w:t>M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6071,3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/8  доля в прав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-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Хонда </w:t>
            </w:r>
            <w:r>
              <w:rPr>
                <w:rFonts w:cs="Calibri" w:ascii="Calibri" w:hAnsi="Calibri"/>
                <w:lang w:val="en-US"/>
              </w:rPr>
              <w:t>C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259,5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ов С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дирек-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undai Santa Fe II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0096,9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ка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Hyundai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ярис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39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041,0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 ипотека</w:t>
            </w:r>
          </w:p>
        </w:tc>
      </w:tr>
      <w:tr>
        <w:trPr>
          <w:trHeight w:val="552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,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олобов С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дирек-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c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A</w:t>
            </w:r>
          </w:p>
          <w:p>
            <w:pPr>
              <w:pStyle w:val="Normal"/>
              <w:ind w:firstLine="34"/>
              <w:rPr/>
            </w:pPr>
            <w:r>
              <w:rPr/>
              <w:t>______</w:t>
            </w:r>
          </w:p>
          <w:p>
            <w:pPr>
              <w:pStyle w:val="Normal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НИССАН 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TRAIL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1205,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Кредит на строи-тельство жилого дома</w:t>
            </w:r>
          </w:p>
        </w:tc>
      </w:tr>
      <w:tr>
        <w:trPr>
          <w:trHeight w:val="3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5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179,8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Кредит на строи-тельство жилого дома соза-емщик</w:t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5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5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това Т.Н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 ник отдела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421,5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 кредит ипотека</w:t>
            </w:r>
          </w:p>
        </w:tc>
      </w:tr>
      <w:tr>
        <w:trPr>
          <w:trHeight w:val="2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8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603,6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 кредит ипотека</w:t>
            </w:r>
          </w:p>
        </w:tc>
      </w:tr>
      <w:tr>
        <w:trPr>
          <w:trHeight w:val="5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раж-ный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ирманова И.В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461,7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шинова Е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zuki SX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429,6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30,6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ых Е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zda 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630,2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и 1/1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о-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61 доля в прав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С.В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417,53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чник ипотечный кредит </w:t>
            </w:r>
          </w:p>
          <w:p>
            <w:pPr>
              <w:pStyle w:val="Normal"/>
              <w:ind w:hanging="0"/>
              <w:rPr/>
            </w:pPr>
            <w:r>
              <w:rPr/>
              <w:t>(соза-емщик)</w:t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лева О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6518,4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\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NISSAN  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X-TRAIL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1062,2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рукина А.А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-</w:t>
            </w:r>
          </w:p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523,4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 Лада Грант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900,0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ранина М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-льника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Хундай 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 3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783,3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 Ипотечный кредит (созаемщик)</w:t>
            </w:r>
          </w:p>
        </w:tc>
      </w:tr>
      <w:tr>
        <w:trPr>
          <w:trHeight w:val="11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641,4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сточники: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емщик)</w:t>
            </w:r>
          </w:p>
        </w:tc>
      </w:tr>
      <w:tr>
        <w:trPr>
          <w:trHeight w:val="10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феева Т.А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,0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LADA GRANTA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3222,93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, источник: кредит ипотека</w:t>
            </w:r>
          </w:p>
          <w:p>
            <w:pPr>
              <w:pStyle w:val="Normal"/>
              <w:ind w:hanging="0"/>
              <w:rPr/>
            </w:pPr>
            <w:r>
              <w:rPr/>
              <w:t>созаемщик</w:t>
            </w:r>
          </w:p>
        </w:tc>
      </w:tr>
      <w:tr>
        <w:trPr>
          <w:trHeight w:val="57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Общая совместная (Ерофеев Н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Общая совместная (Ерофеева Т.А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90,2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, источник: кредит ипотек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/>
              <w:t>созаемщик</w:t>
            </w:r>
          </w:p>
        </w:tc>
      </w:tr>
      <w:tr>
        <w:trPr>
          <w:trHeight w:val="10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икунова А.В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6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REAT WALL CC6461RV29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479,9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йникова М.Ю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началь-ника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0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AT WALL CC6461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M29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663,4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1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00,0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\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барова Д.Н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началь-ника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а/м ХУНДАЙ ГРЕТ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4674,3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яя совместн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Шабаровым А.Б, Шабаровым Р.А., Шабаровой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IA SPORTAG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8047,9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яя совместн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Шабаро-вой Д.Н., Шабаро-вым Р.А., Шабаро-вой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тоцикл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Z-35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шина Т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2688,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ина Е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2\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871,6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 (2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 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\м </w:t>
            </w:r>
          </w:p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 xml:space="preserve">BMW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X3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DRIVE 20D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5230,4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юнина Е.Н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-главный бухгал-тер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4869,0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ктяшева Т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началь-ника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0888,3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амшурина Н.В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4539,5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созаемщик Источник ипотечный кредит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дашкина Е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-ника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2384,4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VOLKS-WAGEN TIGUAN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336,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Calibri" w:ascii="Calibri" w:hAnsi="Calibri"/>
              </w:rPr>
              <w:t>Кузнецова А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АЗ 332110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073,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харова Е.М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871,9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-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205,8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10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43/5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-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малет-динова Е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ВАЗ 11183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>LADA KALIN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8239,6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а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Бан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NAULT DUSTER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556,3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а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Calibri" w:ascii="Calibri" w:hAnsi="Calibri"/>
              </w:rPr>
              <w:t>Иевлева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местн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Иевлева Г.П., Иев-лев А.В.)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290,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сеец В.М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 xml:space="preserve">совместная </w:t>
            </w:r>
            <w:r>
              <w:rPr>
                <w:rFonts w:cs="Calibri" w:ascii="Calibri" w:hAnsi="Calibri"/>
              </w:rPr>
              <w:t>(Овсеец А.С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/м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oda Octavi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823,4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вартир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 xml:space="preserve">совместная </w:t>
            </w:r>
            <w:r>
              <w:rPr>
                <w:rFonts w:cs="Calibri" w:ascii="Calibri" w:hAnsi="Calibri"/>
              </w:rPr>
              <w:t>(Овсеец 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/м </w:t>
            </w:r>
            <w:r>
              <w:rPr>
                <w:rFonts w:cs="Arial" w:ascii="Calibri" w:hAnsi="Calibri"/>
                <w:lang w:val="en-US"/>
              </w:rPr>
              <w:t>Volvo FH1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6721,8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дькина Е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9/12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631,5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9/12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Suzuk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jimm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339,6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/125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48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люшина Л.В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-тель начальника отдела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955,74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Ипочет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те-льский кредит</w:t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765,6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Ипочетный кредит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исова И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KIA PICANTO TAG4LAEPO8145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7108,5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30.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мшурина М.Н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433,1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те-льский кредит</w:t>
            </w:r>
          </w:p>
        </w:tc>
      </w:tr>
      <w:tr>
        <w:trPr>
          <w:trHeight w:val="318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LADA GFL 110 LADA VESTA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437,93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орожева Л.Ю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-льный участок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уста-нов-лен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8230,9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-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уста-нов-ле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\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Opel Mokka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272,6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ова О.В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начальника  отдел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Datsun 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Mi-Do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323,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потребительский кредит</w:t>
            </w:r>
          </w:p>
        </w:tc>
      </w:tr>
      <w:tr>
        <w:trPr>
          <w:trHeight w:val="12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7311,1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ькина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/8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910,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/8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>VOLKWAGEN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Polo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143,4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-тная  Васькин В.В., Васькина Н.И., Коч-нева А.В., Кочн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Calibri" w:ascii="Calibri" w:hAnsi="Calibri"/>
              </w:rPr>
              <w:t>Клевакова О.М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ИА соул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656,8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вина Т.Н.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2003,5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>Не имее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29,8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харова Г.К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5675,9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фименко А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>Mitsubishi Outlander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6613,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\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да </w:t>
            </w:r>
            <w:r>
              <w:rPr>
                <w:rFonts w:cs="Calibri" w:ascii="Calibri" w:hAnsi="Calibri"/>
                <w:lang w:val="en-US"/>
              </w:rPr>
              <w:t>Jazz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482,0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-льный участок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акова Э.В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450,5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FORD KUGA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7881,1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еева Т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/м </w:t>
            </w:r>
            <w:r>
              <w:rPr>
                <w:rFonts w:cs="Arial" w:ascii="Calibri" w:hAnsi="Calibri"/>
                <w:lang w:val="en-US"/>
              </w:rPr>
              <w:t>Porshe Cayenne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846,09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,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9221,1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50/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51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исеева А.А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843,65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>а/м ФОЛЬКСВАГЕН</w:t>
            </w:r>
            <w:r>
              <w:rPr>
                <w:rFonts w:cs="Arial" w:ascii="Calibri" w:hAnsi="Calibri"/>
                <w:lang w:val="en-US"/>
              </w:rPr>
              <w:t xml:space="preserve"> TIGUAN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7637,71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ннолетний ребено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6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иушова  Е.В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-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АЗ /</w:t>
            </w:r>
            <w:r>
              <w:rPr>
                <w:rFonts w:cs="Arial" w:ascii="Calibri" w:hAnsi="Calibri"/>
                <w:lang w:val="en-US"/>
              </w:rPr>
              <w:t>LADA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1074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260,6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а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NAULT SANDERO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831,9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7/38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челкина Н.Ю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971,3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pel Zafir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5924,74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-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талина Н.Б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296,3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ипова С.А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местн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Шари-повым В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8955,6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местн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Шари-повой С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MAZDA </w:t>
            </w: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3103,0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совер-шеннолетний ребенок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ылушкина С.В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8642,4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-бительский кредит 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Гара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4 доля в прав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LIFAN </w:t>
            </w:r>
            <w:r>
              <w:rPr>
                <w:rFonts w:cs="Arial" w:ascii="Calibri" w:hAnsi="Calibri"/>
              </w:rPr>
              <w:t>21481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142,2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Земель-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Гара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льмакова Н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доля в прав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RENAULT SANDERO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EPWAI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9338,2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9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UAZ PATRIO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цеп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 л/ам 713530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719,3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кина М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ната в обще-жит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7819,42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ната в обще-жит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югина В.А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-юрис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/2 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в прав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2306,47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шнякова Е.П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HYUNDA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ccent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958,44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HEVR-OLET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VA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85,31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хова А.С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483,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, Источник: ипотечный кредит, созаемщик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, Источник: ипотечный кредит, созаемщ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 ГАЗ-33020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838,18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, Источник: ипотечный кредит, созаемщ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, Источник: ипотечный кредит, созаемщик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онова Е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2954, 41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ищенко К.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UZUKI SX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95822,3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нова М.Н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, с Гоновым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894,1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Источник Ипотечный кредит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ная, с Гоновым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a Sportag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411,9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9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, Гоновой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Источник Ипотечный кредит</w:t>
            </w:r>
          </w:p>
        </w:tc>
      </w:tr>
      <w:tr>
        <w:trPr>
          <w:trHeight w:val="9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месная, с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новой М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хонова А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276,8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2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е поме-щение (квар-тир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941,9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е поме-щение (квар-тир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е поме-щение (квар-тир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е поме-щение (квар-тир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хонова У.Р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ЙОТА Королл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8672,54   (в т.ч. от продажи а/м, и земельного участка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4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(объект незавер-шенного строи-тельства)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90/638 доля в праве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1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0440,06 (в том числе от продажи квартиры, земельного участка, жилого дома, автомобиля, квартиры)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244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объект незавер-шенного строи-тельств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объект незавер-шенного строи-тельства)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ков К.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51,4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 Ипотечный кредит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устин Д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 RAV 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83637,16 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щик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к легко-вому автомобилю 87132</w:t>
            </w:r>
            <w:r>
              <w:rPr>
                <w:rFonts w:cs="Calibri" w:ascii="Calibri" w:hAnsi="Calibri"/>
                <w:lang w:val="en-US"/>
              </w:rPr>
              <w:t>D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аемщик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зович О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817,6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NDAI SOLARIS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4202,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о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о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ов С.Е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X-ray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8132,7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я с Уваровой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дкова М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6122,2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и земельный участок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аемщик</w:t>
            </w:r>
          </w:p>
        </w:tc>
      </w:tr>
      <w:tr>
        <w:trPr>
          <w:trHeight w:val="3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Солод-ковым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Солод-ковым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а/м ВАЗ </w:t>
            </w:r>
            <w:r>
              <w:rPr>
                <w:rFonts w:cs="Calibri" w:ascii="Calibri" w:hAnsi="Calibri"/>
                <w:lang w:val="en-US"/>
              </w:rPr>
              <w:t>GFL 11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885,1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и земельный участок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аемщик</w:t>
            </w:r>
          </w:p>
        </w:tc>
      </w:tr>
      <w:tr>
        <w:trPr>
          <w:trHeight w:val="3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SUZUKI SX</w:t>
            </w:r>
            <w:r>
              <w:rPr>
                <w:rFonts w:cs="Calibri" w:ascii="Calibri" w:hAnsi="Calibri"/>
              </w:rPr>
              <w:t xml:space="preserve"> 4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Солод-ковой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Мотоцикл </w:t>
            </w:r>
            <w:r>
              <w:rPr>
                <w:rFonts w:cs="Calibri" w:ascii="Calibri" w:hAnsi="Calibri"/>
                <w:lang w:val="en-US"/>
              </w:rPr>
              <w:t>Kawasaki EX300A EX300A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Солод-ковой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цева В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305,8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097,1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онтьева Л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2403,21</w:t>
            </w:r>
          </w:p>
          <w:p>
            <w:pPr>
              <w:pStyle w:val="Normal"/>
              <w:ind w:hanging="0"/>
              <w:rPr/>
            </w:pPr>
            <w:r>
              <w:rPr/>
              <w:t>(в том числе от продажи квартиры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tsubishi L2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6369,2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отолод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ка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rtuSilver MX-320 AL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изова М.Е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2311,9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соза-емщик (ипотека)</w:t>
            </w:r>
          </w:p>
        </w:tc>
      </w:tr>
      <w:tr>
        <w:trPr>
          <w:trHeight w:val="3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-шонного стро-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0/1629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ISSAN TERRANO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7328,1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 (ипотека)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-шонного стро-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-шонного стро-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-шонного стро-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ова Н.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442,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н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9371,52 (в том числе от продажи квартир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ый кредит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хорчева Е.Н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-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VOLKSWAGEN TIGUAN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2700,33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 доми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 доми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енова М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>MITSUBISHI OUTLANDER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0247,7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 Сарента Р-18-08ГС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9957,8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 РОМАН-ТИКА Р 16-42ГС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 Прогресс-4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негоход РЫСЬ-УС-440 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мыков А.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115,4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снева Н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44656,7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8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АЗ 31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284,0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Авто-кредит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анина Т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ВАЗ</w:t>
            </w:r>
            <w:r>
              <w:rPr>
                <w:rFonts w:cs="Calibri" w:ascii="Calibri" w:hAnsi="Calibri"/>
                <w:lang w:val="en-US"/>
              </w:rPr>
              <w:t xml:space="preserve"> Lada 219110 Granta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516,6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1/4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986,1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венкова О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VROLET NIVA 212300-5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2239,1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DA 21074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 А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 ФОРД</w:t>
            </w:r>
            <w:r>
              <w:rPr>
                <w:rFonts w:cs="Calibri" w:ascii="Calibri" w:hAnsi="Calibri"/>
                <w:lang w:val="en-US"/>
              </w:rPr>
              <w:t xml:space="preserve"> Focu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080,59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КМЗ 8119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 xml:space="preserve">Мото-цицл </w:t>
            </w:r>
            <w:r>
              <w:rPr>
                <w:rFonts w:cs="Calibri" w:ascii="Calibri" w:hAnsi="Calibri"/>
                <w:lang w:val="en-US"/>
              </w:rPr>
              <w:t>HON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B</w:t>
            </w:r>
            <w:r>
              <w:rPr>
                <w:rFonts w:cs="Calibri" w:ascii="Calibri" w:hAnsi="Calibri"/>
              </w:rPr>
              <w:t xml:space="preserve"> 400</w:t>
            </w:r>
            <w:r>
              <w:rPr>
                <w:rFonts w:cs="Calibri" w:ascii="Calibri" w:hAnsi="Calibri"/>
                <w:lang w:val="en-US"/>
              </w:rPr>
              <w:t>SF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48060,9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ько Н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221,2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ова Н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3529,67</w:t>
            </w:r>
          </w:p>
          <w:p>
            <w:pPr>
              <w:pStyle w:val="Normal"/>
              <w:ind w:hanging="0"/>
              <w:rPr/>
            </w:pPr>
            <w:r>
              <w:rPr/>
              <w:t>(в т.ч. денежные средства полу-ченные в дар от род-ственника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онин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4595,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 О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, совместная с Липатовым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3351,3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соза-емщик (ипотека)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, совместная с Липатовой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КИА</w:t>
            </w:r>
            <w:r>
              <w:rPr>
                <w:rFonts w:cs="Calibri" w:ascii="Calibri" w:hAnsi="Calibri"/>
                <w:lang w:val="en-US"/>
              </w:rPr>
              <w:t xml:space="preserve"> Optim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5072,2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 (ипотека)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67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ьева А.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192,0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7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барова Е.В.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A (PS)  SOUL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8553,77 (в том числе денежные средства, полученные в порядке дарения от род-ственника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 Мицубиси Лансе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673275,0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</w:t>
            </w:r>
          </w:p>
        </w:tc>
      </w:tr>
      <w:tr>
        <w:trPr>
          <w:trHeight w:val="5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ибанова О.С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5589,4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чный кредит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  KIA SPORTAG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472,8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чный кредит</w:t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, лодочный мотор Лоцман, Hondex М340, Т9ВМ/Т15ВМ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0,0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фф И.Ю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секто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523,20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фкина Н.В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КИА </w:t>
            </w:r>
            <w:r>
              <w:rPr>
                <w:rFonts w:cs="Calibri" w:ascii="Calibri" w:hAnsi="Calibri"/>
                <w:lang w:val="en-US"/>
              </w:rPr>
              <w:t>Spektra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132,3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ова Ю.О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207,9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ШЕВРОЛЕ </w:t>
            </w:r>
            <w:r>
              <w:rPr>
                <w:rFonts w:cs="Calibri" w:ascii="Calibri" w:hAnsi="Calibri"/>
                <w:lang w:val="en-US"/>
              </w:rPr>
              <w:t>KLAC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350,1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8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имеет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ментьева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специа-ли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473,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елина Н.Е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Началь-ник финан-сового управ-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TOYOTA RAV4</w:t>
            </w:r>
            <w:r>
              <w:rPr>
                <w:rFonts w:cs="Calibri" w:ascii="Calibri" w:hAnsi="Calibri"/>
              </w:rPr>
              <w:t>, 2009 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0682,68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ярскова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-ль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ната (в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жити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ВАЗ 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1-3, 1981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4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крыжова М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98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-ный участок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VOLKSWAGEN POLO, 2018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0080,18 (В том числе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7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шилова И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17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чало Л.К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83415,78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 том числе полученные в качестве неустойки по исполнительным лист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чный кредит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совместная (Мочало Евгений Андр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KIA YD (CERATO),2014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1120,11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 том числе полученные в качестве неустойки по исполнительным лист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чный кредит</w:t>
            </w:r>
          </w:p>
        </w:tc>
      </w:tr>
      <w:tr>
        <w:trPr>
          <w:trHeight w:val="17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совместная (Мочало Любовь Константи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а Н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41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, созаемщик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ный участо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а/м </w:t>
            </w:r>
            <w:r>
              <w:rPr>
                <w:rFonts w:cs="Calibri" w:ascii="Calibri" w:hAnsi="Calibri"/>
                <w:lang w:val="en-US"/>
              </w:rPr>
              <w:t>TOYOTA COROLLA</w:t>
            </w:r>
            <w:r>
              <w:rPr>
                <w:rFonts w:cs="Calibri" w:ascii="Calibri" w:hAnsi="Calibri"/>
              </w:rPr>
              <w:t>, 2010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4509,70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 том числе от продажи легкового а/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ный участо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дуллина Г.Г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управ-ления – началь-ник отдел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NAULT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NDERO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EPWAY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3477,20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и жилой дом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 ипотека, созаемщик</w:t>
            </w:r>
          </w:p>
        </w:tc>
      </w:tr>
      <w:tr>
        <w:trPr>
          <w:trHeight w:val="6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9200+/- 87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/87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9200,0+/- 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NISSAN QASHQAI, 2013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9326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и жилой дом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 ипотека, созаемщик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липенкова Е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131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KIA 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JD (CEED), 2012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46207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>NISSAN X-TRAIL</w:t>
            </w:r>
            <w:r>
              <w:rPr>
                <w:rFonts w:cs="Arial" w:ascii="Calibri" w:hAnsi="Calibri"/>
              </w:rPr>
              <w:t>, 2008 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ельникова А.Ю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финан-сового управ-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VOLKSWAGEN GOLF PL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5499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ЬВО ХС6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363964,8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с закрытой авто-стоянк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ратьев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С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3223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иева Н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Баня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\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HYUNDAI</w:t>
              <w:br/>
              <w:t>IX 3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059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Летняя кухня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82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раж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н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Летняя кухн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русова А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651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Ю.Ю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4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а С.Ф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89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ркова С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-титель началь-ника управ-ления – началь-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621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>CITRO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4, 2006 г.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70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хтиярова Н.И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512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-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фронова С.Ю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-льник финан-сового управ-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006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 xml:space="preserve">MITSUBISHI </w:t>
            </w:r>
            <w:r>
              <w:rPr>
                <w:rFonts w:cs="Arial" w:ascii="Calibri" w:hAnsi="Calibri"/>
                <w:lang w:val="en-US"/>
              </w:rPr>
              <w:t>PAJER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94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>NISSAN JUK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ьевых Е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7302,61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в т.ч.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орядке 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цова М.И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258/1777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101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515/149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ванцева Е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ODA FABIA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81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рова С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88442,01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.т. да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ьина Н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KIA DE (JB/RIO), 2011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 xml:space="preserve">.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967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>KI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JES</w:t>
            </w:r>
            <w:r>
              <w:rPr>
                <w:rFonts w:cs="Arial" w:ascii="Calibri" w:hAnsi="Calibri"/>
              </w:rPr>
              <w:t>, 2009 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370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икина А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-а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57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жилова О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-льника управ-ления – началь-ник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шенного стро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KIA R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74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 (долевое участие в стр-ве жилого дома)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онова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360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бъект незаверш стр-ва </w:t>
            </w:r>
            <w:r>
              <w:rPr>
                <w:rFonts w:cs="Calibri" w:ascii="Calibri" w:hAnsi="Calibri"/>
              </w:rPr>
              <w:t>(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 КИА ри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04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бъект незаверш стр-в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лукина Н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ник финан-сового управ-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6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икова О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-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02443,32 (в том числе от продажи автомоби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Инфинити </w:t>
            </w:r>
            <w:r>
              <w:rPr>
                <w:rFonts w:cs="Calibri" w:ascii="Calibri" w:hAnsi="Calibri"/>
                <w:lang w:val="en-US"/>
              </w:rPr>
              <w:t>QX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7843,90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(в том числе от продажи авто-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ешина И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евая </w:t>
            </w:r>
          </w:p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а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 w:ascii="Calibri" w:hAnsi="Calibri"/>
                <w:lang w:val="en-US"/>
              </w:rPr>
              <w:t xml:space="preserve">VOLKSWAGEN TIGUAN, 2012 </w:t>
            </w:r>
            <w:r>
              <w:rPr>
                <w:rFonts w:cs="Arial" w:ascii="Calibri" w:hAnsi="Calibri"/>
              </w:rPr>
              <w:t>г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849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новская И.Н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-ник 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248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ХОНДА </w:t>
            </w:r>
            <w:r>
              <w:rPr>
                <w:rFonts w:cs="Calibri" w:ascii="Calibri" w:hAnsi="Calibri"/>
                <w:lang w:val="en-US"/>
              </w:rPr>
              <w:t>CRV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939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агина И.М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-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цеп к легковым автомо-билям М1273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856,07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9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9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9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9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валова Е.Н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специ-али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67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 ХАММЕР НЗ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афеева И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Астафе-евым В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13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6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Астафе-евой 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зда 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37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 Ипотечный кредит</w:t>
            </w:r>
          </w:p>
        </w:tc>
      </w:tr>
      <w:tr>
        <w:trPr>
          <w:trHeight w:val="6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 ГАЗ 3302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ушкина Е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специ-али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931,54 (в том числе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Calibri" w:ascii="Calibri" w:hAnsi="Calibri"/>
              </w:rPr>
              <w:t>Квартира источник ипо-течный кредит</w:t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-шонного строительств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/м</w:t>
            </w:r>
          </w:p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ада Грант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 170, 2015 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910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Calibri" w:ascii="Calibri" w:hAnsi="Calibri"/>
              </w:rPr>
              <w:t xml:space="preserve">Ипо-течный кредит </w:t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шонного строительств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 w:ascii="Calibri" w:hAnsi="Calibri"/>
              </w:rPr>
              <w:t xml:space="preserve">Шкода </w:t>
            </w:r>
            <w:r>
              <w:rPr>
                <w:rFonts w:cs="Arial" w:ascii="Calibri" w:hAnsi="Calibri"/>
                <w:lang w:val="en-US"/>
              </w:rPr>
              <w:t>Kodiag CKD</w:t>
            </w:r>
            <w:r>
              <w:rPr>
                <w:rFonts w:cs="Arial" w:ascii="Calibri" w:hAnsi="Calibri"/>
              </w:rPr>
              <w:t>, 2019 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-тельский кредит</w:t>
            </w:r>
          </w:p>
        </w:tc>
      </w:tr>
      <w:tr>
        <w:trPr>
          <w:trHeight w:val="9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шонного стро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</w:rPr>
              <w:t>квартир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 незавершонного строитель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лева Е.Л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Замес-титель началь-ника управ-ления – началь-ник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7/2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7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акова С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-титель началь-ника отде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379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дина Н.С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549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/м </w:t>
            </w:r>
          </w:p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A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ESTA</w:t>
            </w:r>
          </w:p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оцикл Урал-ИМЗ 8.103.4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807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чкова О.Н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SUZUKI LIANA, 200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496,86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NISS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AVARA</w:t>
            </w:r>
            <w:r>
              <w:rPr>
                <w:rFonts w:cs="Calibri" w:ascii="Calibri" w:hAnsi="Calibri"/>
              </w:rPr>
              <w:t>, 2007 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IRAN KHODRO SAMANT, 2007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6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щенкова Н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62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добоева О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00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мянская З.Г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18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Ситроен </w:t>
            </w:r>
            <w:r>
              <w:rPr>
                <w:rFonts w:cs="Calibri" w:ascii="Calibri" w:hAnsi="Calibri"/>
                <w:lang w:val="en-US"/>
              </w:rPr>
              <w:t>XSAR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ICASSO</w:t>
            </w:r>
            <w:r>
              <w:rPr>
                <w:rFonts w:cs="Calibri" w:ascii="Calibri" w:hAnsi="Calibri"/>
              </w:rPr>
              <w:t>, 2002 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599,40 (в том числе от продажи а/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>HYUNDAI GETZ</w:t>
            </w:r>
            <w:r>
              <w:rPr>
                <w:rFonts w:cs="Calibri" w:ascii="Calibri" w:hAnsi="Calibri"/>
              </w:rPr>
              <w:t>, 2005 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ина М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3108,67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 Ипотечный кредит</w:t>
            </w:r>
          </w:p>
        </w:tc>
      </w:tr>
      <w:tr>
        <w:trPr>
          <w:trHeight w:val="11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 (со заемщик)</w:t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 МИЦУБИСИ лансер 1,6, 2013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2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: Ипотечный кредит</w:t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елина Е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095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енофонтова Е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96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6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Ипотечный кредит</w:t>
            </w:r>
          </w:p>
        </w:tc>
      </w:tr>
      <w:tr>
        <w:trPr>
          <w:trHeight w:val="8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3 Долевая (1/2 доля в пользован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хина Т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d Foc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1663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совместная с Митрохиным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579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совместная с Митрохиной 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чева С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Грачевым А.И., с Конобас (Грачевой)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3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ваева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Матви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71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ару О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0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</w:t>
            </w:r>
          </w:p>
        </w:tc>
      </w:tr>
      <w:tr>
        <w:trPr>
          <w:trHeight w:val="10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TSUBISHI OUTLANDER 2.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64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отор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удно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RTH SILVER PRO 745 CABIN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В-8101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ронова Т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5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вьева Ю.Е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1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терова С.С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1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/м </w:t>
            </w:r>
            <w:r>
              <w:rPr>
                <w:rFonts w:cs="Calibri" w:ascii="Calibri" w:hAnsi="Calibri"/>
                <w:lang w:val="en-US"/>
              </w:rPr>
              <w:t>NISSAN NOT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84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1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мова Е.Ю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Шумовым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96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Шумовой 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Subaru Forestes, 201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4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ейманова О.Н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ль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STRA GTC (A-H/C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131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nault Sandero Stepway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9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ыхонина Я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4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 xml:space="preserve">РЕНО </w:t>
            </w:r>
            <w:r>
              <w:rPr>
                <w:rFonts w:cs="Calibri" w:ascii="Calibri" w:hAnsi="Calibri"/>
                <w:lang w:val="en-US"/>
              </w:rPr>
              <w:t>LOGAN</w:t>
            </w:r>
            <w:r>
              <w:rPr>
                <w:rFonts w:cs="Calibri" w:ascii="Calibri" w:hAnsi="Calibri"/>
              </w:rPr>
              <w:t>, 2019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20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кина Е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рбакова Т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MITSUBISHI OUTLANDER, 201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114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обишина Е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-т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3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и: Ипотечный кредит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щик</w:t>
            </w:r>
          </w:p>
        </w:tc>
      </w:tr>
      <w:tr>
        <w:trPr>
          <w:trHeight w:val="8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ова О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7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тухина Н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8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ляева Н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8827,17 (в том числе 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ова Ю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942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источник: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ы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, Савин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, Савинова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koda Rapid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9179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:</w:t>
            </w:r>
          </w:p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отечный кредит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гевнина Е.С.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237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с Новиковой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LADA SAMARA, 2010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789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Style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4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мина О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en-US"/>
              </w:rPr>
              <w:t>TOY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AF</w:t>
            </w:r>
            <w:r>
              <w:rPr>
                <w:rFonts w:cs="Calibri" w:ascii="Calibri" w:hAnsi="Calibri"/>
              </w:rPr>
              <w:t xml:space="preserve">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5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AF</w:t>
            </w:r>
            <w:r>
              <w:rPr>
                <w:rFonts w:cs="Calibri" w:ascii="Calibri" w:hAnsi="Calibri"/>
              </w:rPr>
              <w:t xml:space="preserve">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22687,03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В том числе от продажи легкового автомоби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рьянова</w:t>
            </w:r>
          </w:p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Е.А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-т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671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пруг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м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UNDAI ELANTR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86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евая 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661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-шеннолетний ребен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8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-ный участо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шенникова Т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специа-ли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8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3:00Z</dcterms:created>
  <dc:creator>НПП "Гарант-Сервис"</dc:creator>
  <dc:description/>
  <dc:language>en-US</dc:language>
  <cp:lastModifiedBy>кадры2</cp:lastModifiedBy>
  <cp:lastPrinted>2021-03-19T15:51:00Z</cp:lastPrinted>
  <dcterms:modified xsi:type="dcterms:W3CDTF">2021-05-21T07:43:00Z</dcterms:modified>
  <cp:revision>2</cp:revision>
  <dc:subject/>
  <dc:title>Приказ Министерства труда и социальной защиты РФ от 7 октября 2013 г</dc:title>
</cp:coreProperties>
</file>