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20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30"/>
        <w:gridCol w:w="2076"/>
        <w:gridCol w:w="1450"/>
        <w:gridCol w:w="2643"/>
        <w:gridCol w:w="880"/>
        <w:gridCol w:w="939"/>
        <w:gridCol w:w="1419"/>
        <w:gridCol w:w="1879"/>
        <w:gridCol w:w="1093"/>
        <w:gridCol w:w="101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9 год (руб.)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999,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, 1991 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772,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98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991,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Шкода </w:t>
            </w:r>
            <w:r>
              <w:rPr>
                <w:sz w:val="20"/>
                <w:szCs w:val="20"/>
                <w:lang w:val="en-US"/>
              </w:rPr>
              <w:t xml:space="preserve">KARO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238,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201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831,4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25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3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и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900,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043,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933,8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73,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652,6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129,5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5/1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285,9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770,6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37,9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41,8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3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9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зам. главы администрации, 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 895,3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2015г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988,2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автобус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48, 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48,9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558,9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Киа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  <w:lang w:val="en-US"/>
              </w:rPr>
              <w:t>01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57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ХУНДАЙ </w:t>
            </w:r>
            <w:r>
              <w:rPr>
                <w:sz w:val="20"/>
                <w:szCs w:val="20"/>
                <w:lang w:val="en-US"/>
              </w:rPr>
              <w:t>GRETA 2020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40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863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558,6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я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615,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181,9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Дац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архитектуры и градостроитель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048,96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648,28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в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Пет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73,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жилищной политике управления социальной политики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909,7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20,2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34,2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44,7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вопросам опеки и попечительства совершеннолетних граждан сектора правового обеспеч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684,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176,3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, 2006 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310, 2006 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-80 1991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96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GRANTA 2017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1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2003г.в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7 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23,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5 дол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386,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588,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рг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6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истина Владимиров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нутреннему финансовому контролю финансового управления администрации Варнавин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715,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 1.6 2005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рова Елена Михайл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664,9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575,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, 2018г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Алексееви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сектором по мобилизационной работе и делам гражданской обороны и чрезвычайным ситуаци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47,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,2013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600,59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Инна Владимиро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178,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FABIA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ш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, главный зоотех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91,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TD (Cerato.Forte), 20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 1987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, 1976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51,0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1</dc:creator>
  <dc:description/>
  <cp:keywords/>
  <dc:language>en-US</dc:language>
  <cp:lastModifiedBy>Пользователь Windows</cp:lastModifiedBy>
  <dcterms:modified xsi:type="dcterms:W3CDTF">2021-05-19T05:30:00Z</dcterms:modified>
  <cp:revision>363</cp:revision>
  <dc:subject/>
  <dc:title>Сведения </dc:title>
</cp:coreProperties>
</file>