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депутатами Земского собрания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ов Владимир Юр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73,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S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8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фтал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 Рахман огл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00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E 6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,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25,0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3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25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48,5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VITAR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 Олег Борис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43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25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VNM 64T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ШМИТЦ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З 80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З 80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яжеловоз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DON BU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вардер </w:t>
            </w:r>
            <w:r>
              <w:rPr>
                <w:sz w:val="20"/>
                <w:szCs w:val="20"/>
                <w:lang w:val="en-US"/>
              </w:rPr>
              <w:t>PONSSE BUFFALO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вардер </w:t>
            </w:r>
            <w:r>
              <w:rPr>
                <w:sz w:val="20"/>
                <w:szCs w:val="20"/>
                <w:lang w:val="en-US"/>
              </w:rPr>
              <w:t>PONSSE BUFFALO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85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34,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82,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38,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91,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5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96,1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3,6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T LOGA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Александра Никола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74,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6,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з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ж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479,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ЕЛ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вал</w:t>
            </w:r>
            <w:r>
              <w:rPr>
                <w:sz w:val="20"/>
                <w:szCs w:val="20"/>
                <w:lang w:val="en-US"/>
              </w:rPr>
              <w:t xml:space="preserve"> SHAANXI SX3255DR33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US"/>
              </w:rPr>
              <w:t xml:space="preserve"> KC3577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7,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узчик ТО-18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хин Николай Никол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904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IA P114 GA4X2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А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погрузчик «Елазовец» ПК-10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KRONE SD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938662-0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 xml:space="preserve"> KRONE SDP 2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5,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3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14,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8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на Марина Александ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86,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6,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35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7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04,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56,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мухамедов Эдуард Хас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66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63,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Игорь Алексе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,9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грузочно-разгрузочная МПУ-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74,6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38,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327.3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11,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81,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9:00Z</dcterms:created>
  <dc:creator>1</dc:creator>
  <dc:description/>
  <cp:keywords/>
  <dc:language>en-US</dc:language>
  <cp:lastModifiedBy>ЗС-1</cp:lastModifiedBy>
  <cp:lastPrinted>2017-05-23T15:22:00Z</cp:lastPrinted>
  <dcterms:modified xsi:type="dcterms:W3CDTF">2021-05-21T10:31:00Z</dcterms:modified>
  <cp:revision>21</cp:revision>
  <dc:subject/>
  <dc:title>Сведения</dc:title>
</cp:coreProperties>
</file>