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и Совета депутатов Дивеевского муниципального округа Нижегородской области и членов их семей и предоставления этих сведений общероссийским средствам массовой информации для опубликования 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17"/>
        <w:gridCol w:w="1215"/>
        <w:gridCol w:w="1181"/>
        <w:gridCol w:w="1128"/>
        <w:gridCol w:w="1267"/>
        <w:gridCol w:w="1025"/>
        <w:gridCol w:w="945"/>
        <w:gridCol w:w="1129"/>
        <w:gridCol w:w="1219"/>
        <w:gridCol w:w="1252"/>
        <w:gridCol w:w="1457"/>
        <w:gridCol w:w="15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, должно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чин С.А., глава местного самоуправл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6874,5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  <w:lang w:val="en-US"/>
              </w:rPr>
              <w:t>TOYOT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LAN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упруг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рцов Д.Е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2483,0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7822,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000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н В.Н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>: JEEP GRAND CHEROKEE OVERLA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0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35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УРАЛ 4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ая недвижимос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ерческая недвижимость Пилора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ерческая недвижимость Дом К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Е.Н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272,4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 – офисн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39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¾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/24655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907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DES BEN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/67308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99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гостиничный компл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магази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ова Е.В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01,8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ин А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20,5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ин А.М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КАНИЯ </w:t>
            </w:r>
            <w:r>
              <w:rPr>
                <w:rFonts w:cs="Times New Roman" w:ascii="Times New Roman" w:hAnsi="Times New Roman"/>
                <w:lang w:val="en-US"/>
              </w:rPr>
              <w:t>R420LA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ГАЗ 3330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РАЛ 4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КАНИЯ </w:t>
            </w:r>
            <w:r>
              <w:rPr>
                <w:rFonts w:cs="Times New Roman" w:ascii="Times New Roman" w:hAnsi="Times New Roman"/>
                <w:lang w:val="en-US"/>
              </w:rPr>
              <w:t>R143M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МАЗ 35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КАМАЗ 55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с бортовой платформой  ВАН ХУЛ 3В1043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прицеп  бортовой </w:t>
            </w:r>
            <w:r>
              <w:rPr>
                <w:rFonts w:cs="Times New Roman" w:ascii="Times New Roman" w:hAnsi="Times New Roman"/>
                <w:lang w:val="en-US"/>
              </w:rPr>
              <w:t>SC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роспуск  906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 </w:t>
            </w:r>
            <w:r>
              <w:rPr>
                <w:rFonts w:cs="Times New Roman" w:ascii="Times New Roman" w:hAnsi="Times New Roman"/>
                <w:lang w:val="en-US"/>
              </w:rPr>
              <w:t>SC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 ПТС-4М.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роспуск  906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96,2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нин В.А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73,5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АЗ 21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Mitsubish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Lanc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ODA OCT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79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ов В.В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6431,2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ГАЗ САЗ 351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65115</w:t>
            </w:r>
            <w:r>
              <w:rPr>
                <w:rFonts w:cs="Times New Roman" w:ascii="Times New Roman" w:hAnsi="Times New Roman"/>
                <w:lang w:val="en-US"/>
              </w:rPr>
              <w:t>N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С 557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ГАЗ 33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трактор БЕЛАРУС 92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ее здание (гостин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(на 100 мес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й пункт блоч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84,6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LEXUS RX200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В.А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921,5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БМВ Х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жен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94,2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муж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ва С.Ю., депу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46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13,3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ШЕВРОЛЕ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: ГАЗ 53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ов А.Н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9,7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Hyundai GR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7.1071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А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04,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08,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юк  И.В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398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300 </w:t>
            </w:r>
            <w:r>
              <w:rPr>
                <w:rFonts w:cs="Times New Roman" w:ascii="Times New Roman" w:hAnsi="Times New Roman"/>
                <w:lang w:val="en-US"/>
              </w:rPr>
              <w:t>AWD</w:t>
            </w:r>
            <w:r>
              <w:rPr>
                <w:rFonts w:cs="Times New Roman" w:ascii="Times New Roman" w:hAnsi="Times New Roman"/>
              </w:rPr>
              <w:t xml:space="preserve"> 8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51, 5/1000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а с встроенными нежилыми помещен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7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51, 5/1000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51, 5/1000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51, 5/1000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цов А.С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33,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ODA OCT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35,5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73,4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03,6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чатов Е.Ю.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22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УАЗ 31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1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  ВАЗ ЛАДА КАЛИНА 111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кин В.С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83,7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55,8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ин А.Ю., депу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88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АЗДА СХ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ОЛЬВО ХС 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ЛАДА НИ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ИАТ </w:t>
            </w:r>
            <w:r>
              <w:rPr>
                <w:rFonts w:cs="Times New Roman" w:ascii="Times New Roman" w:hAnsi="Times New Roman"/>
                <w:lang w:val="en-US"/>
              </w:rPr>
              <w:t>DUC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ева Н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 – счетной комиссии Дивеевского муниципального райо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389,3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21,8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УАЗ - 331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Лада – Калина 219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9:00Z</dcterms:created>
  <dc:creator>Мария Викторовна Кряжева</dc:creator>
  <dc:description/>
  <cp:keywords/>
  <dc:language>en-US</dc:language>
  <cp:lastModifiedBy>Пользователь</cp:lastModifiedBy>
  <cp:lastPrinted>2016-05-18T08:29:00Z</cp:lastPrinted>
  <dcterms:modified xsi:type="dcterms:W3CDTF">2021-05-31T06:30:00Z</dcterms:modified>
  <cp:revision>188</cp:revision>
  <dc:subject/>
  <dc:title/>
</cp:coreProperties>
</file>