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расходах, об имуществе и обязательствах имущественного характера руководителей муниципальных учреждений Дивеевского муниципального округа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20 года по 31 декабря 2020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0"/>
        <w:gridCol w:w="1116"/>
        <w:gridCol w:w="1491"/>
        <w:gridCol w:w="972"/>
        <w:gridCol w:w="1209"/>
        <w:gridCol w:w="1341"/>
        <w:gridCol w:w="1491"/>
        <w:gridCol w:w="1026"/>
        <w:gridCol w:w="1172"/>
        <w:gridCol w:w="1539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, должнос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-рованный годовой доход за 2017   г.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имущества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, об источниках получения средств, за счет которых совершена следка (вид приобретенного</w:t>
            </w:r>
          </w:p>
          <w:p>
            <w:pPr>
              <w:pStyle w:val="Normal"/>
              <w:ind w:right="-3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ущества, источник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шутина А.П. – директор МБОУ «Глухо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3915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земельный участо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7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745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йнов А.Н. – директор МБОУ «Ивано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919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ГРЕТА, мотоцикл И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телеева Г.М. – директор МБОУ «Сатис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472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(1/2 дол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квартира (1/4 доли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5371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квартира(1/2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нежилое помещ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6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пова В.М. – директор МБОУ «Дивее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1824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 2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тникова Е.В. – директор МБОУ «Суворов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8872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октистов А.П. – директор МБОУ «Верякуш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263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2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23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-ЛО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791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2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юканов А.В. – директор МБОУ «Большечереватов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04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КИА РИ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4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0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ова Е.В. – заведующая МБДОУ детский сад с. Кремен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71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 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(1,4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917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 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(1,4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ДАСТЕР, автоприцеп ТАРПАН 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 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(1,4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озова Л.В. – заведующая МБДОУ детский сад «Малышок» с. Елизарь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432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499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7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МИЦУБИСИ спейс стар; ВАЗ 21213, ВАЗ 210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2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дова С.Ю. – заведующая МБДОУ детский сад № 3 «Колокольчик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746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7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213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жилой дом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жилой дом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17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67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3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ШЕВРОЛЕ НИ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\гру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53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4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шунова Л.И. – заведующая МБДОУ детский сад № 27 «Колосок» п. Сат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542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95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,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4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)2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2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 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ОДА ЙЕ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общежитие предоставление Администрацией г. Сар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тяшова Е.Ю. – заведующая МБДОУ детский сад № 1 «Светляч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253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0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(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 ИКС РЭ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375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(¼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\м ФОРД ФОК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(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нидина Г.Е. – заведующая МБДОУ детский сад № 2 «Солнышко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57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жилой дом (1/2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1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6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СОЛЯРИ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\м ВАЗ 210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Ю.В. – главный редактор  МБУ «Районная газета «Ударни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41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сар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)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535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(¼ доли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АУДИ А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сар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)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мп В.Г. – директор МАУК «Культурно-досуговое объединение Дивеевского округ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3014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 (1/4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7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ФОЛЬСВАГЕН ПОЛ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389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земельный участок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7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тунина Г.В. – директор МАУК «ЦБС Дивеевского муниципального округа»                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192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88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833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гараж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8,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ОПЕЛЬ АНТ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сько Л.В. – директор МБОУ ДОД «Детская музыка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80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31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) земельный участ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) 2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СИТРОЕН С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кова М.Н. – директор МБОУ «Кременков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665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¼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(1/4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¼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(1/4 доли)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вашова И.Н. – директор МБОУ ДОД Дивевеский районный Дом детского творч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410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1171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НДАЙ СА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)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)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шина Г.И. – заведующая  МБОУ Детский сад с. Ивановск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762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8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985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8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ЛЬКСВАГЕН ПАСС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яева Е.В. – директор МКУ «Центр хозяйственного обслуживан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634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120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имова А.А. - директор МКУ «ЦХО учреждений культуры и дополнительного образования в сфере культур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848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0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11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 ГРА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0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 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8:00Z</dcterms:created>
  <dc:creator>Loginova_L</dc:creator>
  <dc:description/>
  <cp:keywords/>
  <dc:language>en-US</dc:language>
  <cp:lastModifiedBy>Елена Владимировна Киселева</cp:lastModifiedBy>
  <dcterms:modified xsi:type="dcterms:W3CDTF">2021-05-25T11:22:00Z</dcterms:modified>
  <cp:revision>215</cp:revision>
  <dc:subject/>
  <dc:title>Сведения о доходах, об имуществе и обязательствах имущественного характера лиц,</dc:title>
</cp:coreProperties>
</file>