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1 к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бюджетных и казен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15"/>
        <w:gridCol w:w="821"/>
        <w:gridCol w:w="30"/>
        <w:gridCol w:w="86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илин Сергей Юрь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дминистрати-вно-техническое обеспечение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61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30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6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6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БМВ 318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79,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508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 МКУ «Управ-ление по делам ГО и ЧС Кстовс-кого муници-пального райо-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86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672.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58.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ина Светла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189.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7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N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770.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76.9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диченко Павел Геннад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Информационный холдинг «Кстово-Меди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Э гет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106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76,1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2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66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4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почкин Михаил Пет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ое охотничье хозяй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Grand Star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он несамоходны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28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АЗ 31514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45,0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пилов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клуб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КИО РИ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04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САНГ ЙОНГ </w:t>
            </w:r>
            <w:r>
              <w:rPr>
                <w:color w:val="000000"/>
                <w:sz w:val="20"/>
                <w:lang w:val="en-US"/>
              </w:rPr>
              <w:t>KYR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еева Ксения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БУК «Централизованная библиотеч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153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977,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349,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-дуаль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андин Алексе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БУ «Спортивная школа№ 1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YUNDAI SOL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952,8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46,4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486,5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26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кин Дмитрий Геннадь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КУ «Дороги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Ki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LS</w:t>
            </w:r>
            <w:r>
              <w:rPr>
                <w:color w:val="000000"/>
                <w:sz w:val="20"/>
              </w:rPr>
              <w:t>,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АЗ-315195, катер Нептун 450 и лодочный ПВМ </w:t>
            </w:r>
            <w:r>
              <w:rPr>
                <w:color w:val="000000"/>
                <w:sz w:val="20"/>
                <w:lang w:val="en-US"/>
              </w:rPr>
              <w:t>YAMAH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  <w:lang w:val="en-US"/>
              </w:rPr>
              <w:t>CET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307,44 (доход по основному месту работы)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838,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493,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ые доходы)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Ольга Юр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КУМ города 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00,0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4, прицеп к легковому автомобилю КМЗ 813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619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ход по основному месту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135,55 (иные доходы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46,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1,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2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Кстовские спортивные сооруж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7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З</w:t>
            </w:r>
            <w:r>
              <w:rPr>
                <w:rFonts w:cs="Times New Roman" w:ascii="Times New Roman" w:hAnsi="Times New Roman"/>
                <w:lang w:val="en-US"/>
              </w:rPr>
              <w:t xml:space="preserve"> 3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7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00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ристроенное помеще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шн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 «Волжский берег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T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33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8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2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3,8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стовский театр куко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25,5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20,76</w:t>
            </w:r>
          </w:p>
          <w:p>
            <w:pPr>
              <w:pStyle w:val="ConsPlus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3 8138 (автоприце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65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46,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ДО «Детская художествен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I S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46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27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евский Валентин Эдуард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ЦНК «Берегин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9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1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953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стовский краеведческий - музе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98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етская музыкаль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38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17,8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91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66,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ва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 Васил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портивная школа № 2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968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037,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51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рков Евгени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правление благоустройства города 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94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тдела кадров и муниципальной службы</w:t>
        <w:tab/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управления организационной работы</w:t>
        <w:tab/>
        <w:t xml:space="preserve">             </w:t>
        <w:tab/>
        <w:tab/>
        <w:tab/>
        <w:t xml:space="preserve">      </w:t>
        <w:tab/>
        <w:tab/>
        <w:tab/>
        <w:t xml:space="preserve">                                                                     О.А. Комарова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Иные доходы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государственный сертификат на материнский (семейный) капитал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4:00Z</dcterms:created>
  <dc:creator>Отдел кадров</dc:creator>
  <dc:description/>
  <cp:keywords/>
  <dc:language>en-US</dc:language>
  <cp:lastModifiedBy>Комарова</cp:lastModifiedBy>
  <cp:lastPrinted>2019-05-22T13:27:00Z</cp:lastPrinted>
  <dcterms:modified xsi:type="dcterms:W3CDTF">2021-05-18T06:36:00Z</dcterms:modified>
  <cp:revision>103</cp:revision>
  <dc:subject/>
  <dc:title>Приложение к  распоряжению</dc:title>
</cp:coreProperties>
</file>