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25" w:leader="none"/>
        </w:tabs>
        <w:ind w:left="12036" w:hanging="0"/>
        <w:rPr/>
      </w:pPr>
      <w:r>
        <w:rPr/>
        <w:t>Приложение 2 к  распоряжению</w:t>
      </w:r>
    </w:p>
    <w:p>
      <w:pPr>
        <w:pStyle w:val="Normal"/>
        <w:ind w:left="11328" w:firstLine="708"/>
        <w:rPr/>
      </w:pPr>
      <w:r>
        <w:rPr/>
        <w:t>Администрации Кстовского</w:t>
      </w:r>
    </w:p>
    <w:p>
      <w:pPr>
        <w:pStyle w:val="Normal"/>
        <w:ind w:left="12036" w:hanging="0"/>
        <w:rPr/>
      </w:pPr>
      <w:r>
        <w:rPr/>
        <w:t>муниципального района</w:t>
      </w:r>
    </w:p>
    <w:p>
      <w:pPr>
        <w:pStyle w:val="Normal"/>
        <w:ind w:left="11496" w:firstLine="540"/>
        <w:rPr/>
      </w:pPr>
      <w:r>
        <w:rPr/>
        <w:t>от _______________ № 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Сведения о доходах, расходах,  об имуществе  и обязательствах имущественного характер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руководителей муниципальных образовательных учреждений Кстовского муниципального района и членов их семей </w:t>
      </w:r>
    </w:p>
    <w:p>
      <w:pPr>
        <w:pStyle w:val="TextBody"/>
        <w:rPr/>
      </w:pPr>
      <w:r>
        <w:rPr>
          <w:b/>
          <w:bCs/>
        </w:rPr>
        <w:t>за период с 01 января 2020 года по 31 декабря 2020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798"/>
        <w:gridCol w:w="1178"/>
        <w:gridCol w:w="1055"/>
        <w:gridCol w:w="827"/>
        <w:gridCol w:w="898"/>
        <w:gridCol w:w="1262"/>
        <w:gridCol w:w="1212"/>
        <w:gridCol w:w="928"/>
        <w:gridCol w:w="1360"/>
        <w:gridCol w:w="1540"/>
        <w:gridCol w:w="1440"/>
      </w:tblGrid>
      <w:tr>
        <w:trPr>
          <w:trHeight w:val="113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Должность  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кты недвижимости, находящиеся в пользовании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ое средство (вид, марка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ларированный годовой доход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  <w:r>
              <w:rPr>
                <w:vertAlign w:val="superscript"/>
              </w:rPr>
              <w:t>1</w:t>
            </w:r>
            <w:r>
              <w:rPr/>
              <w:t xml:space="preserve"> (вид приобретенного имущества, источники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1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собственнос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м.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площадь (кв.м.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уновская Елена Николаевна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иректор МБОУ «Средняя школа № 1 имени Героя Советского Союза Д.М. Карбыщева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АЗ Патриот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0512,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122,4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6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орожейкина Галина Ивановна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МБОУ «Средняя школа  № 2 имени И.А.Сухана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0741,4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836,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8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52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40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9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адовый дом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839,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99,2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1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орисенко Вера Евгеньевна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МБОУ «Средняя школа № 3 с углублен-ным изучением отдельных предметов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14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6202,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668,54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35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лоткова Елена Владимировна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БОУ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Гимназия № 4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589,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142,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8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сов Геннадий Николаевич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МБОУ «Средняя школа № 5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3112,3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9336,7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8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д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255,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115,8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-</w:t>
            </w:r>
          </w:p>
        </w:tc>
      </w:tr>
      <w:tr>
        <w:trPr>
          <w:trHeight w:val="58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адовы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ащанова Галина Викторовна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МБОУ «Средняя школа № 6 с кадетски-ми классами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4218,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58253,5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KI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RI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8783,5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врова Татьяна Анатольевна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МБОУ «Лицей № 7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OLKSWAGEN TIGUAN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9804,00 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143,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3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17242,20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42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елаш Елена Александровна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МБОУ «Средняя школа № 8 с углублен-ным изучением отдельных предметов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  <w:lang w:val="en-US"/>
              </w:rPr>
              <w:t>61</w:t>
            </w:r>
            <w:r>
              <w:rPr>
                <w:color w:val="00B050"/>
                <w:sz w:val="20"/>
              </w:rPr>
              <w:t>,</w:t>
            </w:r>
            <w:r>
              <w:rPr>
                <w:color w:val="00B050"/>
                <w:sz w:val="20"/>
                <w:lang w:val="en-US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RENAULT LOGA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2085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1060,56 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2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  <w:lang w:val="en-US"/>
              </w:rPr>
              <w:t>61</w:t>
            </w:r>
            <w:r>
              <w:rPr>
                <w:color w:val="00B050"/>
                <w:sz w:val="20"/>
              </w:rPr>
              <w:t>,</w:t>
            </w:r>
            <w:r>
              <w:rPr>
                <w:color w:val="00B050"/>
                <w:sz w:val="20"/>
                <w:lang w:val="en-US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ВАЗ </w:t>
            </w:r>
            <w:r>
              <w:rPr>
                <w:sz w:val="20"/>
                <w:lang w:val="en-US"/>
              </w:rPr>
              <w:t>LADA LARGU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4037,7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1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ули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горь Павлович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иректор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ОУ «Афонинская средняя школа  имени Героя Советского Союза Талалушкина Н.С.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6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NONDA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R-V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5695,5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029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7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997,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9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6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6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сова Елена Михайловна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иректор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БОУ «Безводнинская средняя школа»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olkswagen Passat,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SUZUKI GRAND VITARA,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IA SLS (Sportage,SL,SLS)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9866,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9261,6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5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9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606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611,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591,8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3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181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97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лованов Евгений Олегович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МБОУ «Ближнеборисовская средняя школа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УНДАЙ Соляри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УНДА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антр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73584,8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7797,02</w:t>
            </w:r>
          </w:p>
          <w:p>
            <w:pPr>
              <w:pStyle w:val="Normal"/>
              <w:jc w:val="center"/>
              <w:rPr>
                <w:color w:val="FF0000"/>
                <w:sz w:val="20"/>
                <w:vertAlign w:val="superscript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4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3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 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3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Якимова Раиса Владимировна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МБОУ «Ждановская средняя школа им.Героя  Советского Союза им.В.П.Мухина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9553,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935,8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1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сова Татьяна Васильевна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иректор МБОУ «Запрудновская средняя школа»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6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OPE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VEKTRA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ФОРД </w:t>
            </w:r>
            <w:r>
              <w:rPr>
                <w:sz w:val="20"/>
                <w:lang w:val="en-US"/>
              </w:rPr>
              <w:t>Fusion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4336,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198,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1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5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721,9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888,97 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ева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окарева Ольга Дмитриевна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иректор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ОУ «Новоли-кеевская средняя школа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52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3694,9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7844,53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39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роньки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лександр Александрович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иректор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ОУ «Проко-шевская основ-ная школа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47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FF0000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HYUNDAI ELANTRA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8847,3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860,12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3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94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ева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ева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иреева Светлана Владимировна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МБОУ «Подлесовская основная школа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49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  <w:lang w:val="en-US"/>
              </w:rPr>
              <w:t>LADA GRANTA LADA 2190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0759,5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485,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0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907,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51,8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trHeight w:val="50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мойлова Елена Юрьевна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иректор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ОУ «Средняя школа с.п.Селек-ционной стан-ции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PEUGOT 206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8479,9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798,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левая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03279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83,9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2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Ершова Ольга Николаевна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МБОУ «Шелокшанская основная школа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4418,4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778,7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2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гараж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TOYOTA LAND CRUISER PRADO, </w:t>
            </w:r>
            <w:r>
              <w:rPr>
                <w:sz w:val="20"/>
              </w:rPr>
              <w:t>УАЗ</w:t>
            </w:r>
            <w:r>
              <w:rPr>
                <w:sz w:val="20"/>
                <w:lang w:val="en-US"/>
              </w:rPr>
              <w:t xml:space="preserve"> 33303, </w:t>
            </w:r>
            <w:r>
              <w:rPr>
                <w:sz w:val="20"/>
              </w:rPr>
              <w:t>тойота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хай</w:t>
            </w:r>
            <w:r>
              <w:rPr>
                <w:sz w:val="20"/>
                <w:lang w:val="en-US"/>
              </w:rPr>
              <w:t>-</w:t>
            </w:r>
            <w:r>
              <w:rPr>
                <w:sz w:val="20"/>
              </w:rPr>
              <w:t>айс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378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 97451,48 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8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зуревич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талья Валерьевна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иректор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ОУ «Больше-мокринская средняя школа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ХУНДАЙ </w:t>
            </w:r>
            <w:r>
              <w:rPr>
                <w:sz w:val="20"/>
                <w:lang w:val="en-US"/>
              </w:rPr>
              <w:t>SOLARI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3963,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458,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ева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935,3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55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1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1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олжанкина Наталья Николаевна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иректор МБОУ «Работкинская средняя школа»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730,4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004,65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0"/>
                <w:szCs w:val="20"/>
                <w:lang w:val="en-US"/>
              </w:rPr>
              <w:t>VOLKSWAGEN Jetta</w:t>
            </w:r>
            <w:r>
              <w:rPr>
                <w:sz w:val="16"/>
                <w:lang w:val="en-US"/>
              </w:rPr>
              <w:t xml:space="preserve">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1704,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 2,75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5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уина Надежда Ивановна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иректор МБОУ «Чернухинская средняя школа»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7761,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580,6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иные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4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ч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  <w:r>
              <w:rPr>
                <w:sz w:val="20"/>
                <w:lang w:val="en-US"/>
              </w:rPr>
              <w:t>SSANG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YONG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KVRC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636,9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211,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ины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ч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мест-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кишева Наталья Андреевна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иректор МБОУ Чернышихинская основная школа им. Героя Советского Союза Чернова И.Н.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KI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JD</w:t>
            </w:r>
            <w:r>
              <w:rPr>
                <w:sz w:val="20"/>
              </w:rPr>
              <w:t xml:space="preserve"> (</w:t>
            </w:r>
            <w:r>
              <w:rPr>
                <w:sz w:val="20"/>
                <w:lang w:val="en-US"/>
              </w:rPr>
              <w:t>Ceed</w:t>
            </w:r>
            <w:r>
              <w:rPr>
                <w:sz w:val="20"/>
              </w:rPr>
              <w:t>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9936,9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ины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3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ара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гре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окарева Зинаида Николаевна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МБОУ ДО «Дворец детско-юнощес-кого творчества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45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IA RIO QB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3927,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8223,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втомобиль</w:t>
            </w: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TOYOTA RAV4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93822,7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4693,53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2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3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color w:val="00B050"/>
                <w:sz w:val="20"/>
                <w:lang w:val="en-US"/>
              </w:rPr>
            </w:pPr>
            <w:r>
              <w:rPr>
                <w:color w:val="00B050"/>
                <w:sz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45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лое помещ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color w:val="00B050"/>
                <w:sz w:val="20"/>
                <w:lang w:val="en-US"/>
              </w:rPr>
            </w:pPr>
            <w:r>
              <w:rPr>
                <w:color w:val="00B050"/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120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лое помещ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66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жванюк Мария Викторовна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МБОУ ДО « Центр внешкольной работы имени С.А. Криворотовой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1745,2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332,05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еонова Светлана Ивановна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МАУ ДОД ДООЦ «Лесная сказка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6567,3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52,8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3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 2174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HERRY TIGG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ицеп</w:t>
            </w: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МЗСА 81771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885,8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trHeight w:val="33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вечк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льга Владимировна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иректор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БУ ДО «Детско-юношеский центр «Интеллект»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uzuki VITARA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1442,5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7475,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0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адовый дом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709,5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8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ольшакова Ольга Александровна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ведующий МБДОУ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ский сад № 4 «Пингвин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втомобиль </w:t>
            </w:r>
            <w:r>
              <w:rPr>
                <w:sz w:val="20"/>
                <w:lang w:val="en-US"/>
              </w:rPr>
              <w:t>KI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pectra</w:t>
            </w:r>
            <w:r>
              <w:rPr>
                <w:sz w:val="20"/>
              </w:rPr>
              <w:t xml:space="preserve"> (</w:t>
            </w:r>
            <w:r>
              <w:rPr>
                <w:sz w:val="20"/>
                <w:lang w:val="en-US"/>
              </w:rPr>
              <w:t>FB</w:t>
            </w:r>
            <w:r>
              <w:rPr>
                <w:sz w:val="20"/>
              </w:rPr>
              <w:t xml:space="preserve"> 2272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9407,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207,28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2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узнецова Светлана Николаевна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ведующий МБДОУ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тский сад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7 «Ягодка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ORD FOKUS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5394,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0018,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1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99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окее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алина Константиновна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ведующий МБДОУ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тский сад № 7 «Полянка»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70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7286,9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934,9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фонова Антонина Адольфовна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ий МБДО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ский сад № 8 комбинированного вида Русалочк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HEVROLET NIVA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84833,6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9558,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конкова Ирина Александровна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ведующий МБДОУ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ский сад № 9 «Рябинушка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1404,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с предыдущего места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865,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8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1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5" w:leader="none"/>
              </w:tabs>
              <w:rPr>
                <w:sz w:val="20"/>
              </w:rPr>
            </w:pPr>
            <w:r>
              <w:rPr>
                <w:sz w:val="20"/>
              </w:rPr>
              <w:t>119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5" w:leader="none"/>
              </w:tabs>
              <w:rPr>
                <w:sz w:val="20"/>
              </w:rPr>
            </w:pPr>
            <w:r>
              <w:rPr>
                <w:sz w:val="20"/>
              </w:rPr>
              <w:t>39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5" w:leader="none"/>
              </w:tabs>
              <w:rPr>
                <w:sz w:val="20"/>
              </w:rPr>
            </w:pPr>
            <w:r>
              <w:rPr>
                <w:sz w:val="20"/>
              </w:rPr>
              <w:t>43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ВАЗ </w:t>
            </w:r>
            <w:r>
              <w:rPr>
                <w:sz w:val="20"/>
                <w:lang w:val="en-US"/>
              </w:rPr>
              <w:t>Lada</w:t>
            </w:r>
            <w:r>
              <w:rPr>
                <w:sz w:val="20"/>
              </w:rPr>
              <w:t xml:space="preserve"> 212140 НИВ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138,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0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1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5" w:leader="none"/>
              </w:tabs>
              <w:rPr>
                <w:sz w:val="20"/>
              </w:rPr>
            </w:pPr>
            <w:r>
              <w:rPr>
                <w:sz w:val="20"/>
              </w:rPr>
              <w:t>39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1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он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лена Владимировна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ий МБДОУ детский сад  № 10 комбинирован-ного вида «Золотой ключик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B050"/>
                <w:sz w:val="20"/>
              </w:rPr>
              <w:t>10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1401,9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45,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191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-31105,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ШЕВРОЛЕ </w:t>
            </w:r>
          </w:p>
          <w:p>
            <w:pPr>
              <w:pStyle w:val="Normal"/>
              <w:jc w:val="center"/>
              <w:rPr>
                <w:color w:val="FF0000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J 20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5620,80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0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Шабанова Марина Константиновна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ий МБДОУ детский сад № 25 «Светлячок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1233,6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2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9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  <w:lang w:val="en-US"/>
              </w:rPr>
              <w:t>FOR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KUG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476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4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умянцева Елена Евгеньевна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ий МБДОУ детский сад № 19 «Солнышко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4679,7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Mitsubishi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ASX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4493,4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ний ребенок 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1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бинова Любовь Александровна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ий МБДОУ детский сад № 20 «Земляничка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5,7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4159,6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180888,10 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РЕНО </w:t>
            </w:r>
            <w:r>
              <w:rPr>
                <w:sz w:val="18"/>
                <w:lang w:val="en-US"/>
              </w:rPr>
              <w:t>DUSTER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589,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04,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4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льина Елена Валентиновна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ий МБДОУ детский сад № 21 «Терем-теремок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9135,5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435,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ева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6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Reno Captur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3446,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5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рсукова Наталья Михайловна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ий МБДОУ детский сад № 22 «Сказка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9393,9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6017,8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2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3"/>
              <w:rPr>
                <w:lang w:val="ru-RU"/>
              </w:rPr>
            </w:pPr>
            <w:r>
              <w:rPr/>
              <w:t>MITSUBISHI GALANT</w:t>
            </w:r>
          </w:p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  <w:t xml:space="preserve">УАЗ 3303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ССАН Тиа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9460,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6119,67 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56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ксименко Раиса Александровна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ий МБДОУ детский сад № 24 комби-нированного вида «Полянка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64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5501,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714,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5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ультина Ирина Анатольевна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ий МБДОУ детский сад № 26 комбинированного вида «Сказка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1292,8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6655,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2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 xml:space="preserve">INFINITI JX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446,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1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лаева Марина Викторовна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ий МБДОУ детский сад № 27 комби-нированного вида «Березка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 xml:space="preserve">квартир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60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7424,3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3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ний ребенок 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ех Наталья Вадимовна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ий МБДОУ детский сад № 28 «Улыбка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1584,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30102,5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6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  <w:r>
              <w:rPr>
                <w:sz w:val="20"/>
                <w:lang w:val="en-US"/>
              </w:rPr>
              <w:t>LIFA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ВАЗ 2131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0263,6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604,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3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ловкина Любовь Юрьевна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ведующий МБДОУ детский сад № 29 комби-нированного вида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9855,9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есту работы)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1570103,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3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46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АЗ -31519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476,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3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ргина Татьяна Николаевна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ий МБДОУ центр развития ребенка-детский сад № 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color w:val="FF0000"/>
                <w:sz w:val="20"/>
                <w:lang w:val="en-US"/>
              </w:rPr>
            </w:pPr>
            <w:r>
              <w:rPr>
                <w:sz w:val="20"/>
              </w:rPr>
              <w:t xml:space="preserve">ФОЛЬКСВАГЕН </w:t>
            </w:r>
            <w:r>
              <w:rPr>
                <w:sz w:val="20"/>
                <w:lang w:val="en-US"/>
              </w:rPr>
              <w:t>Tigua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7224,9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295,55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7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6728,6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хорова Елена Анатольевна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ведующий МБДОУ детский сад № 31 п.Ждановский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0312,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54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8,2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400,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1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нилица Эльвира Алексеевна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ведующий МБДОУ детский сад «Колосок» п.Ждановский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3542,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628,6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на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IA JD (CEED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6565,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942,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1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опкова Ольга Николаевна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ведующий МБДОУ детский сад № 32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на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УДИ А 6 1.8Т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 330232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7256,5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55,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машина Зоя Ивановна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ий МБДОУ детский сад № 33 комби-нированного вида «Золотая рыбка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на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ВАЗ-2107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  <w:r>
              <w:rPr>
                <w:sz w:val="20"/>
                <w:lang w:val="en-US"/>
              </w:rPr>
              <w:t>NISSA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TERRANO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8709,8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944,9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7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9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903,1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7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9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9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Жулина Елена Николаевна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ий МБДОУ детский сад  № 34 п.Селекц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0607,1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 23553,4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8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АЗ 3909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ИССАН </w:t>
            </w:r>
            <w:r>
              <w:rPr>
                <w:sz w:val="20"/>
                <w:lang w:val="en-US"/>
              </w:rPr>
              <w:t>QASHQAI</w:t>
            </w:r>
            <w:r>
              <w:rPr>
                <w:sz w:val="20"/>
              </w:rPr>
              <w:t>,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ИССАН </w:t>
            </w:r>
            <w:r>
              <w:rPr>
                <w:sz w:val="20"/>
                <w:lang w:val="en-US"/>
              </w:rPr>
              <w:t>X-TRAIL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2987,9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 40797,5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1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лдобина Ольга Ивановна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ведующий МБДОУ детский сад № 36 д. Подлесово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долева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CHEVROLET AVEO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6158,8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385,98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41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lang w:val="en-US"/>
              </w:rPr>
            </w:pPr>
            <w:r>
              <w:rPr>
                <w:color w:val="00B050"/>
                <w:sz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еренева Яна Георгиевна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ведующий МБДОУ детский сад № 37 с.Запрудное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7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1272,4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752,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7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3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55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5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6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6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рахтина Елена Васильевна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аведующий МБДОУ «Детский сад № 38 «Семицветик» п. Ждановск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4627,5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с предыдущего места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2342,7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49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езродная Виолетта Евгеньевна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ий МБДОУ детский сад № 40 с.Большое Мокро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5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KODA RAPID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4173,5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012,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9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105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ибина Наталья Петровна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ведующий МБДОУ детский сад № 41 с.Чернуха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YUNDAI CRETA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7238,9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908,60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2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87662.4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76924.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1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1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узина Татьяна Александровна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ведующий МБДОУ детский сад № 42 «Зернышко» с.Ст-Шелокша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на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-215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2092.6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4604.15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21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тышева Ольга Александровна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ий МБДОУ детский сад № 43 «Солнышко» д.Афони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на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9093,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03,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3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55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на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РАВ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591,5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2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на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9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на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меранцева Татьяна Анатольевна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ий МБДОУ «детский сад № 45 «Анкудиновский парк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634,7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35,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B050"/>
                <w:sz w:val="20"/>
              </w:rPr>
              <w:t>158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B050"/>
                <w:sz w:val="20"/>
              </w:rPr>
              <w:t>100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ТОЙОТА </w:t>
            </w:r>
            <w:r>
              <w:rPr>
                <w:sz w:val="20"/>
                <w:lang w:val="en-US"/>
              </w:rPr>
              <w:t>Camry</w:t>
            </w:r>
            <w:r>
              <w:rPr>
                <w:sz w:val="20"/>
              </w:rPr>
              <w:t xml:space="preserve">, Автомобиль КИА </w:t>
            </w:r>
            <w:r>
              <w:rPr>
                <w:sz w:val="20"/>
                <w:lang w:val="en-US"/>
              </w:rPr>
              <w:t>Sportage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20473,4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50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0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на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3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айнова Наталья Михайловна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ий МБДОУ детский сад № 47 с.Прокошев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44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8621,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497,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44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15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15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3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44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612,8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5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44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15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15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44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44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44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15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15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рнова Ольга Васильевна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ий МБДОУ детский сад № 48 с.Новоликеев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2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9010,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905,8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на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HYUNDAI I3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на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едаре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рина Юрьевна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ий МБДОУ детский сад № 49 п.Дружны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1317,9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581,0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7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З-2123 </w:t>
            </w:r>
            <w:r>
              <w:rPr>
                <w:sz w:val="18"/>
                <w:lang w:val="en-US"/>
              </w:rPr>
              <w:t>NIVA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CHEVROLET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тоцик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сход-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ЗМ-01, Прицеп к легковому автомобилю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6962,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1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7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0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апшина Нина Алексеевна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ведующий МБДОУ детский сад «Зернышки» с.Работки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3904,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266,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8389,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0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ультант отдела кадров и муниципальной службы</w:t>
        <w:tab/>
        <w:t xml:space="preserve"> </w:t>
      </w:r>
    </w:p>
    <w:p>
      <w:pPr>
        <w:pStyle w:val="Normal"/>
        <w:rPr/>
      </w:pPr>
      <w:r>
        <w:rPr/>
        <w:t>управления организационной работы</w:t>
        <w:tab/>
        <w:t xml:space="preserve">             </w:t>
        <w:tab/>
        <w:tab/>
        <w:tab/>
        <w:t xml:space="preserve">      </w:t>
        <w:tab/>
        <w:tab/>
        <w:tab/>
        <w:t xml:space="preserve">                                                           О.А. Комарова</w:t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14"/>
          <w:szCs w:val="14"/>
          <w:vertAlign w:val="superscript"/>
        </w:rPr>
        <w:t xml:space="preserve">1 </w:t>
      </w:r>
      <w:r>
        <w:rPr>
          <w:sz w:val="14"/>
          <w:szCs w:val="14"/>
        </w:rPr>
        <w:t>Сведения указываются, если сумма сделки превышает общий доход лица, замещающего должность муниципальной службы и его супруги (супруга) за три последних года, предшествующих совершению сделки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14"/>
          <w:szCs w:val="14"/>
          <w:vertAlign w:val="superscript"/>
        </w:rPr>
        <w:t>2</w:t>
      </w:r>
      <w:r>
        <w:rPr>
          <w:sz w:val="14"/>
          <w:szCs w:val="14"/>
        </w:rPr>
        <w:t xml:space="preserve"> Иные доходы: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вознаграждение за выполнение трудовых или иных обязанностей, выполненную работу, оказанную услугу;</w:t>
      </w:r>
    </w:p>
    <w:p>
      <w:pPr>
        <w:pStyle w:val="2"/>
        <w:rPr>
          <w:sz w:val="14"/>
          <w:szCs w:val="14"/>
        </w:rPr>
      </w:pPr>
      <w:r>
        <w:rPr>
          <w:sz w:val="14"/>
          <w:szCs w:val="14"/>
        </w:rPr>
        <w:t>- пенсии, пособия (по временной нетрудоспособности, по беременности и родам, единовременное пособие женщинам, вставшим на учет в медицинских учреждениях в ранние сроки беременности, единовременное пособие при рождении ребенка; ежемесячное пособие по уходу за ребенком; социальное пособие на погребение), стипендии, единовременная  субсидия на приобретение жилого помещения и иные аналогичные выплаты, полученные служащим;</w:t>
      </w:r>
    </w:p>
    <w:p>
      <w:pPr>
        <w:pStyle w:val="2"/>
        <w:rPr>
          <w:sz w:val="14"/>
          <w:szCs w:val="14"/>
        </w:rPr>
      </w:pPr>
      <w:r>
        <w:rPr>
          <w:sz w:val="14"/>
          <w:szCs w:val="14"/>
        </w:rPr>
        <w:t>- доходы подопечного, в том числе суммы алиментов, пенсий, пособий и иных предоставляемых на его содержание социальных выплат, которые расходуются служащим, являющемся опекуном или попечителем;</w:t>
      </w:r>
    </w:p>
    <w:p>
      <w:pPr>
        <w:pStyle w:val="2"/>
        <w:rPr>
          <w:sz w:val="14"/>
          <w:szCs w:val="14"/>
        </w:rPr>
      </w:pPr>
      <w:r>
        <w:rPr>
          <w:sz w:val="14"/>
          <w:szCs w:val="14"/>
        </w:rPr>
        <w:t>- государственный сертификат на материнский (семейный) капитал;</w:t>
      </w:r>
    </w:p>
    <w:p>
      <w:pPr>
        <w:pStyle w:val="2"/>
        <w:rPr>
          <w:sz w:val="14"/>
          <w:szCs w:val="14"/>
        </w:rPr>
      </w:pPr>
      <w:r>
        <w:rPr>
          <w:sz w:val="14"/>
          <w:szCs w:val="14"/>
        </w:rPr>
        <w:t>- социальные выплаты в денежной форме (замена скидок по оплате жилого помещения, коммунальных услуг и услуг связи), представляемые отдельным категориям граждан;</w:t>
      </w:r>
    </w:p>
    <w:p>
      <w:pPr>
        <w:pStyle w:val="2"/>
        <w:rPr>
          <w:sz w:val="14"/>
          <w:szCs w:val="14"/>
        </w:rPr>
      </w:pPr>
      <w:r>
        <w:rPr>
          <w:sz w:val="14"/>
          <w:szCs w:val="14"/>
        </w:rPr>
        <w:t>- денежные средства, выплаченные (перечисленные на счет) взамен полагающегося натурального довольствия;</w:t>
      </w:r>
    </w:p>
    <w:p>
      <w:pPr>
        <w:pStyle w:val="2"/>
        <w:rPr>
          <w:sz w:val="14"/>
          <w:szCs w:val="14"/>
        </w:rPr>
      </w:pPr>
      <w:r>
        <w:rPr>
          <w:sz w:val="14"/>
          <w:szCs w:val="14"/>
        </w:rPr>
        <w:t>- страховые выплаты при наступлении страхового случая, в том числе периодические страховые выплаты (ренты, аннуитеты) и (или) выплаты. Связанные с участием страхователя в инвестиционном доходе страховщика, а также выкупные суммы, полученные от российской организации и (или) от иностранной организации;</w:t>
      </w:r>
    </w:p>
    <w:p>
      <w:pPr>
        <w:pStyle w:val="2"/>
        <w:rPr>
          <w:sz w:val="14"/>
          <w:szCs w:val="14"/>
        </w:rPr>
      </w:pPr>
      <w:r>
        <w:rPr>
          <w:sz w:val="14"/>
          <w:szCs w:val="14"/>
        </w:rPr>
        <w:t>- доходы, полученные от сдачи в аренду или иного использования имущества;</w:t>
      </w:r>
    </w:p>
    <w:p>
      <w:pPr>
        <w:pStyle w:val="2"/>
        <w:rPr>
          <w:sz w:val="14"/>
          <w:szCs w:val="14"/>
        </w:rPr>
      </w:pPr>
      <w:r>
        <w:rPr>
          <w:sz w:val="14"/>
          <w:szCs w:val="14"/>
        </w:rPr>
        <w:t>- доходы от реализации недвижимого и иного имущества, принадлежащего служащему, акций и иных ценных бумаг, а также долей участия в уставном капитале  организаций;</w:t>
      </w:r>
    </w:p>
    <w:p>
      <w:pPr>
        <w:pStyle w:val="2"/>
        <w:rPr>
          <w:sz w:val="14"/>
          <w:szCs w:val="14"/>
        </w:rPr>
      </w:pPr>
      <w:r>
        <w:rPr>
          <w:sz w:val="14"/>
          <w:szCs w:val="14"/>
        </w:rPr>
        <w:t>- доходы, полученные от использования трубопроводов, линий электропередачи (ЛЭП), линий оптико-волоконной и (или) беспроводной  связи, иных средств связи, включая компьютерные сети;</w:t>
      </w:r>
    </w:p>
    <w:p>
      <w:pPr>
        <w:pStyle w:val="2"/>
        <w:rPr>
          <w:sz w:val="14"/>
          <w:szCs w:val="14"/>
        </w:rPr>
      </w:pPr>
      <w:r>
        <w:rPr>
          <w:sz w:val="14"/>
          <w:szCs w:val="14"/>
        </w:rPr>
        <w:t>- выплаты муниципальному служащему, являющемуся правопреемником умерших застрахованных лиц в случаях, предусмотренных законодательством Российской Федерации об обязательном пенсионном страховании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orient="landscape" w:w="16838" w:h="11906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113" w:right="113" w:hanging="0"/>
      <w:jc w:val="center"/>
    </w:pPr>
    <w:rPr>
      <w:b/>
      <w:bCs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41:00Z</dcterms:created>
  <dc:creator>Отдел кадров</dc:creator>
  <dc:description/>
  <cp:keywords/>
  <dc:language>en-US</dc:language>
  <cp:lastModifiedBy>Комарова</cp:lastModifiedBy>
  <cp:lastPrinted>2018-05-14T13:27:00Z</cp:lastPrinted>
  <dcterms:modified xsi:type="dcterms:W3CDTF">2021-05-18T06:07:00Z</dcterms:modified>
  <cp:revision>164</cp:revision>
  <dc:subject/>
  <dc:title>Приложение к  распоряжению</dc:title>
</cp:coreProperties>
</file>