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 расходах, об имуществе и обязательствах имущественного характера муниципальных служащих Администрации  города Сарова (органов Администрации города Саров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31"/>
        <w:gridCol w:w="1371"/>
        <w:gridCol w:w="2151"/>
        <w:gridCol w:w="8"/>
        <w:gridCol w:w="952"/>
        <w:gridCol w:w="8"/>
        <w:gridCol w:w="1038"/>
        <w:gridCol w:w="1830"/>
        <w:gridCol w:w="1935"/>
        <w:gridCol w:w="40"/>
        <w:gridCol w:w="23"/>
        <w:gridCol w:w="777"/>
        <w:gridCol w:w="28"/>
        <w:gridCol w:w="45"/>
        <w:gridCol w:w="9"/>
        <w:gridCol w:w="975"/>
        <w:gridCol w:w="1284"/>
      </w:tblGrid>
      <w:tr>
        <w:trPr>
          <w:trHeight w:val="117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2020  год (руб.)  (доход, вкл. пенсии, пособия и т.д.)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9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8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ина Оксана 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ланирования, учета и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84,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3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  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59</w:t>
            </w:r>
            <w:r>
              <w:rPr>
                <w:sz w:val="22"/>
                <w:szCs w:val="22"/>
              </w:rPr>
              <w:t>,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Светлана Вале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92,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52,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ина Юл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финан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415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>942830,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това Гал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65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361,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; Сельскохозяйственная техника т</w:t>
            </w:r>
            <w:r>
              <w:rPr>
                <w:sz w:val="22"/>
                <w:szCs w:val="22"/>
              </w:rPr>
              <w:t xml:space="preserve">рактор </w:t>
            </w:r>
            <w:r>
              <w:rPr>
                <w:sz w:val="22"/>
                <w:szCs w:val="22"/>
                <w:lang w:val="en-US"/>
              </w:rPr>
              <w:t>Brencon</w:t>
            </w:r>
            <w:r>
              <w:rPr>
                <w:sz w:val="22"/>
                <w:szCs w:val="22"/>
              </w:rPr>
              <w:t xml:space="preserve"> 21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 Ольга Алекс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33,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6,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47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 Сергей Никола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  организационного отдела управления дел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13,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Albe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шкина Елена 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отдела муниципального заказ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46,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2676,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ина Елена 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по делам молодежи и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82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32,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никова Ма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Департамента архитектуры и градо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58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аксим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благоустройства 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4226,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>548386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  автотранспорт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65,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150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6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Наталия Вале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0728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103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5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2"/>
                <w:szCs w:val="22"/>
              </w:rPr>
              <w:t>Моторная лодка Кайман 3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5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Оксана Пет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3784,9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Татьян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отдела муниципального заказ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9,7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431,5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– 7/24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7/24 доли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а Людмил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ектора по трудовым отношениям и ведомственному контролю управления экономического развития и поддержки предпринимательств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2,6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ъект незавершенного строительства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69,5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ъект незавершенного строительства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ятникова Татьян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отдела организационно- правовой работы  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65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777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атал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93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30,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Павел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Департамента архитектуры и градостроитель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29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 А6 </w:t>
            </w:r>
            <w:r>
              <w:rPr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57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хл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 отдела организационно- правовой работы  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7,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3/3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772,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2/3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1/36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ина Наталья 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т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1099,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042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без права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зовой прицеп Тарпан 5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Татьяна Анато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  отдела муниципального заказ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718466,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ая Светл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 информат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08,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91,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– 1/3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– 1/2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алин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73,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58/477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4689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79/447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Тарпан 5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рова Марина Стани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внутреннего финансового контроля Департамента финан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1948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0-5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1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MITSUBISHI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L 2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Екатерина Анато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организационно- правовой работы  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721819,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ин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61176,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егковой автомобиль  ТОЙОТА СН-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8787,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яйкина Мария Игор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52,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01,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Юлия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финан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460,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ITROEN C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атьян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ланирования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52,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9658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БИСИ А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атья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циальной полити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67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нна Владими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отдела бухгалтерского уч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99,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105,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1 КМ2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кина Валерия Константи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ланирования, учета и контроля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842801,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634,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4/5 доли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атьяна Серг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управлению 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39,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вина Светлана Алекс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трудовым отношениям и ведомственному контролю управления экономического развития и поддержки предпринимательств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0603,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паев Михаил Анатол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Департамента архитектуры и градостроитель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662,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38,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аев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я планирования, учета и контро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06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9,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сева Елена Алекс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>399338,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3593/714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33,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megan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Серг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– директор Департамента городского хозяй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86439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586,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юбовь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благоустройств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0391,8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олевая – 1/6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SENT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5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61,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 5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Галина Георги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36,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ина Карина Вяче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благоустройств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45,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олевая – 1/5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олевая – 4/5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а Светлан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73,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юбовь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636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ОЙОТА КОРОЛЛА; ХУНДАЙ крет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4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 Тарпа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ов Эрнест Геннад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46,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ЕЛЬ  </w:t>
            </w:r>
            <w:r>
              <w:rPr>
                <w:sz w:val="22"/>
                <w:szCs w:val="22"/>
                <w:lang w:val="en-US"/>
              </w:rPr>
              <w:t>WOLj</w:t>
            </w:r>
            <w:r>
              <w:rPr>
                <w:sz w:val="22"/>
                <w:szCs w:val="22"/>
              </w:rPr>
              <w:t xml:space="preserve"> (Мокка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управляющего делами – начальн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а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440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>879331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катерина Владими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муниципального заказ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51,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ина Ирина Константи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26,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23,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З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3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чева Оксана Викт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управления планирования, учета и контроля Департамента городского хозяй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97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ин Евгений Александ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рхитектуры и градо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586,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цина Елена 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по делам молодежи и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81,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3/4 доли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24,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З</w:t>
            </w:r>
            <w:r>
              <w:rPr>
                <w:sz w:val="22"/>
                <w:szCs w:val="22"/>
                <w:lang w:val="en-US"/>
              </w:rPr>
              <w:t xml:space="preserve"> 8162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 Александр Васильевич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 по делам молодежи и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306,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3/4 доли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Александра Андр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37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32/48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6/48 доли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98,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о в общежити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ладислав Геннад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директора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000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Валерия Вале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 xml:space="preserve">отдела организационно- правовой работы   </w:t>
            </w:r>
            <w:r>
              <w:rPr>
                <w:color w:val="000000"/>
                <w:sz w:val="22"/>
                <w:szCs w:val="22"/>
              </w:rPr>
              <w:t>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6576,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4329,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арина Алекс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финан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>913499,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322,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а Ирина Фед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лужбы и кадровой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8781,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384,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Михаил Юр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культуры и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70,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 Сергей Серге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едседателя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95846,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7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а Ларис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Департамента по делам молодежи и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297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86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 НИ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ЗУКИ Гранд Вит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 500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СТ-7132-6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н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по охране прав детей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0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7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219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46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 17/8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никова Елена Георги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Департамента культуры и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985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Ин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13,9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ва Елена 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планирования, учета и контроля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03,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21,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кина Ольг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14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52/6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1/6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х Ольга Серг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44,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1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191,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5/1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Ольга Анато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42,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нков Сергей Владими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оформлению временных въездов управления режима Управления дел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84,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745,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ков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18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866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ва Евгения Вяче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61,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6465,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et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Лариса Вяче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архитектуры и градо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94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51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вген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424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OLEO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7835,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ов Игорь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онно- правовой работы  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772,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88,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чинова Лидия Алекс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лужбы и кадровой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56,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3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93,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3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а Мар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583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43,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IV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Ан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1775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7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3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аталья Владими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85,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140,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L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2217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сина Людмила Викт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328,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подземная авто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6/12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парковочн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61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ND ROVER RANGE ROVER EVOQU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подземная авто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280/12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парковочн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60/61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129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178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лена Валенти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58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Иван Александ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полнительного образования, отдыха, оздоровления и занятости детей и молодежи Департамента по делам молодежи и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35,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 RAV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90,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лександ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  автотранспорта управления инженерной инфраструктуры и 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28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САЗ 829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4,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ова Юлия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ланирования, учета и контроля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16,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рина Ольга Игор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организационно- правовой работы  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95,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площадь 59,9 (накопления, ипотечный кредит, денежные средства, полученные в дар)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чкин Алексей Павл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управления инженерной инфраструктуры и 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1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КОДА ОКТАВ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7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6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2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42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257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арова Анна Геннад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  автотранспорта управления инженерной инфраструктуры и 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Jetta Trendline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8,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Валентин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  автотранспорта управления инженерной инфраструктуры и 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90,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Людмила Кузьминич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женерной инфраструктуры и охраны окружающей ср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184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YUNDАI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LАNТR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ин Владимир Александ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41,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4/30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</w:t>
            </w:r>
            <w:r>
              <w:rPr>
                <w:sz w:val="22"/>
                <w:szCs w:val="22"/>
                <w:lang w:val="en-US"/>
              </w:rPr>
              <w:t>CY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54,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4/30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30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5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30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ин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внутреннего финансового контроля Департамента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80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обот Владимир Леонид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лужбы и кадровой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93,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86,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–1/4 доли)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угин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директора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24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12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  благоустройств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64,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16,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внесены уточненные данны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***</dc:creator>
  <dc:description/>
  <cp:keywords/>
  <dc:language>en-US</dc:language>
  <cp:lastModifiedBy>Каманина</cp:lastModifiedBy>
  <cp:lastPrinted>2016-05-23T09:40:00Z</cp:lastPrinted>
  <dcterms:modified xsi:type="dcterms:W3CDTF">2021-06-01T06:33:00Z</dcterms:modified>
  <cp:revision>499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