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учреждений города Сарова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1320"/>
        <w:gridCol w:w="20"/>
        <w:gridCol w:w="1900"/>
        <w:gridCol w:w="1200"/>
        <w:gridCol w:w="1200"/>
        <w:gridCol w:w="1800"/>
        <w:gridCol w:w="1920"/>
        <w:gridCol w:w="1200"/>
        <w:gridCol w:w="1316"/>
      </w:tblGrid>
      <w:tr>
        <w:trPr>
          <w:trHeight w:val="70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доход за 2020 г. (руб.)(доход,  вкл. пенсии, пособия и т.д.) 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1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Ц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5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104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4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ЦГДБ им А.С. Пушкин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77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ЭО-ОМ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57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ХВ лодка «Касатка-38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ОЧС г.Сар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663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72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пан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30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3,6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G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I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ндар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31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79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FL 110 LADA VES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5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5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ис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80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>1188645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Михаил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М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73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82,7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– 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вил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СДЮСШОР «Ат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581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04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        </w:t>
            </w:r>
            <w:r>
              <w:rPr>
                <w:bCs/>
                <w:sz w:val="22"/>
                <w:szCs w:val="22"/>
              </w:rPr>
              <w:t>МБДОУ «Детский сад            № 1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0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ж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О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Школа №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79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1,9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nd Cruiser 100 (Prado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RLEY DAVIDSON FXDWG 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ОУ Школ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62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932,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TIGU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Школа-интернат № 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9420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474,9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пан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Архив г.Саро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24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4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Лицей №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128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45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рная лодка Неман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изгот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Школ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1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00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07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Ark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92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*Гараж </w:t>
            </w: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*Гараж </w:t>
            </w: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Наталь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заведующего          </w:t>
            </w:r>
            <w:r>
              <w:rPr>
                <w:bCs/>
                <w:sz w:val="22"/>
                <w:szCs w:val="22"/>
              </w:rPr>
              <w:t>МБДОУ «Детский сад            № 1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14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96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EY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О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Школа №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644,3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P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Школа №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360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75,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МБДОУ «Детский сад              № 46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6185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ал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МБДОУ «Детский сад              № 37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281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48,5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SX4 HATCHBA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н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БДОУ «Детский сад         № 8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638837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>3924747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 прай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андер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– 1/4 доли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 «ООЦ Бере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97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62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Евген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14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7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SCENIC AUC16 110 З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6/7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п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 ДД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45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44570,43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ZUKI SX4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МБДОУ «Детский сад              № 44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57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081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– 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МБУ ДО «Станция юных натуралист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76,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6461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УДО ДШИ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34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19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63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728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МБОУ ДПО М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4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гукина Ири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заведующего          </w:t>
            </w:r>
            <w:r>
              <w:rPr>
                <w:bCs/>
                <w:sz w:val="22"/>
                <w:szCs w:val="22"/>
              </w:rPr>
              <w:t>МБДОУ «Детский сад            № 2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77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232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9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4/9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9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ведующий 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30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91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02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HDAI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д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35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538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  <w:r>
              <w:rPr>
                <w:sz w:val="22"/>
                <w:szCs w:val="22"/>
              </w:rPr>
              <w:t xml:space="preserve">  (HATCHBAC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а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ведующий 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6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27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ведующий 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29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4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в Михаил Геннади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-интернат № 1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26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78946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 SW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веду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5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5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9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98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0425,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P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а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20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44/130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– 1/3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44/13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TIGUA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RAVEL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42/130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олевая – 42/130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пециализированная служба по вопросам похоронного дел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12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10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9/6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8/6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HDAI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8/6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8/6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Э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0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89,7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долевая – 1/3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В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уаз-969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Лада 4Х4 2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Театр драм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18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73,3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– 40/7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НОТ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ЛЬ 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– 30/7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«Са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994,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7/6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53/6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ык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68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47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П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ГБ им. В.Маяковск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761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– 3/4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– 1/4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4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7494,32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Х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35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2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пан</w:t>
            </w:r>
            <w:r>
              <w:rPr>
                <w:sz w:val="22"/>
                <w:szCs w:val="22"/>
                <w:lang w:val="en-US"/>
              </w:rPr>
              <w:t>-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ЮСШ «Ика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91866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18,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Алексе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790721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0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TIGU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зорова Антонина Фом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14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72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844,6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5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AN 4SRLV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</w:t>
            </w:r>
            <w:r>
              <w:rPr>
                <w:sz w:val="22"/>
                <w:szCs w:val="22"/>
                <w:lang w:val="en-US"/>
              </w:rPr>
              <w:t>CY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98/1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ерг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МКУ 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79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18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0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56,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дуб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1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99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31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Серг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МБУ «Городское лесничество города Саров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19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16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Ларис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КиИс г.С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49812,78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90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541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ч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97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70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2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               «Городской музе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69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206,9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3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у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9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77700,07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Y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ИЦУБИСИ оутлен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91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0000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– 1/3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– 25/6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– 10/63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MITSY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2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2747-0000010-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– 38/63 доли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– 53/63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59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5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 – 36/61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LE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 – 25/61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тай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внешкольной рабо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82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80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– 1/3 доли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несены уточненные данные</w:t>
      </w:r>
    </w:p>
    <w:sectPr>
      <w:footerReference w:type="default" r:id="rId2"/>
      <w:type w:val="nextPage"/>
      <w:pgSz w:orient="landscape" w:w="16838" w:h="11906"/>
      <w:pgMar w:left="102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9:00Z</dcterms:created>
  <dc:creator>***</dc:creator>
  <dc:description/>
  <cp:keywords/>
  <dc:language>en-US</dc:language>
  <cp:lastModifiedBy>Каманина</cp:lastModifiedBy>
  <cp:lastPrinted>2016-05-20T15:54:00Z</cp:lastPrinted>
  <dcterms:modified xsi:type="dcterms:W3CDTF">2021-06-01T07:13:00Z</dcterms:modified>
  <cp:revision>395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