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лиц, замещающих муниципальные должности в Земском собрании Тонкинского муниципального района Нижегородской области</w:t>
      </w:r>
      <w:r>
        <w:rPr>
          <w:rFonts w:eastAsia="Calibri"/>
          <w:color w:val="323232"/>
          <w:sz w:val="22"/>
          <w:szCs w:val="22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931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кова Юлия Борис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/6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vrolet Aveo,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ВАЗ-210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670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5/6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Константи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rd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59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476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Юрий Викто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rd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Focus -3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УАЗ 31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66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и не совершалис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572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ки не совершались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Николай Константи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щая долевая 1/5, 1/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6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47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 Светлана Фед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6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51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ев Дмитрий Ю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cs="NouvelR, sans-serif;Times New Roman" w:ascii="NouvelR, sans-serif;Times New Roman" w:hAnsi="NouvelR, sans-serif;Times New Roman"/>
                <w:color w:val="000000"/>
                <w:sz w:val="16"/>
                <w:szCs w:val="16"/>
                <w:shd w:fill="FFFFFF" w:val="clear"/>
              </w:rPr>
              <w:t>Renault DU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83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8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нов Сергей Ива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8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6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юк Денис Вале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FORD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FOCUS</w:t>
            </w:r>
            <w:r>
              <w:rPr>
                <w:bCs/>
                <w:color w:val="000000"/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333333"/>
                <w:sz w:val="16"/>
                <w:szCs w:val="16"/>
                <w:shd w:fill="FFFFFF" w:val="clear"/>
              </w:rPr>
            </w:pPr>
            <w:r>
              <w:rPr>
                <w:bCs/>
                <w:color w:val="333333"/>
                <w:sz w:val="16"/>
                <w:szCs w:val="16"/>
                <w:shd w:fill="FFFFFF" w:val="clear"/>
              </w:rPr>
              <w:t>Skoda</w:t>
            </w:r>
            <w:r>
              <w:rPr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Octavia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тотранспортное средство ИЖ 7.107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507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3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73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5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4/5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Галина Валер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36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354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брова Инна Васил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90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2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дчикова Елена Евген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58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42/100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RENAULT KANGO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300"/>
              <w:outlineLvl w:val="0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Volkswagen Caddy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11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42/100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27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Юрий Алексе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8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0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1/2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00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  <w:lang w:val="en-US"/>
              </w:rPr>
              <w:t>NISSAN X-TRAIL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трактор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-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743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5296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Алексей Никола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CHEVROLET NIV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KIA RI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цеп «Крепыш»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27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96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Ирина Владими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/8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37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uvelR">
    <w:altName w:val=" sans-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8:00Z</dcterms:created>
  <dc:creator>1</dc:creator>
  <dc:description/>
  <cp:keywords/>
  <dc:language>en-US</dc:language>
  <cp:lastModifiedBy>SZS</cp:lastModifiedBy>
  <cp:lastPrinted>2019-04-15T13:10:00Z</cp:lastPrinted>
  <dcterms:modified xsi:type="dcterms:W3CDTF">2021-05-24T10:16:00Z</dcterms:modified>
  <cp:revision>11</cp:revision>
  <dc:subject/>
  <dc:title/>
</cp:coreProperties>
</file>