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 по  31 декабря  2020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50"/>
        <w:gridCol w:w="2059"/>
        <w:gridCol w:w="1756"/>
        <w:gridCol w:w="1753"/>
        <w:gridCol w:w="1105"/>
        <w:gridCol w:w="1673"/>
        <w:gridCol w:w="1986"/>
        <w:gridCol w:w="867"/>
        <w:gridCol w:w="1105"/>
        <w:gridCol w:w="23"/>
      </w:tblGrid>
      <w:tr>
        <w:trPr>
          <w:tblHeader w:val="true"/>
          <w:trHeight w:val="2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ких Виктор Александро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КС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658,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хозяйственную построй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95,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хозяйственную построй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лена Сергее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КМ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451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 (совместная собственнос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5/ 569 до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376,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A SPORTAG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 г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а Людмила Виталье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ХШ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924,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 FOCUS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 г.</w:t>
            </w:r>
          </w:p>
          <w:p>
            <w:pPr>
              <w:pStyle w:val="Style17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легина Светлан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М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422,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191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 г.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Наталья Алекс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БС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0,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45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  Александр Васил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ФСК «Кристал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931,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, 1990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Патриот 40900У,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т Нива 212300-56, 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САЗ 82994, 2020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ое хозяйство на полевых участк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83,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ое хозяйство на полевых участк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6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>User</dc:creator>
  <dc:description/>
  <cp:keywords/>
  <dc:language>en-US</dc:language>
  <cp:lastModifiedBy>Надежда</cp:lastModifiedBy>
  <cp:lastPrinted>2015-05-05T13:17:00Z</cp:lastPrinted>
  <dcterms:modified xsi:type="dcterms:W3CDTF">2021-06-17T11:13:00Z</dcterms:modified>
  <cp:revision>6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