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депутатов Думы Поддо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 членов их семей за отчетный финансов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28"/>
        <w:gridCol w:w="1383"/>
        <w:gridCol w:w="9"/>
        <w:gridCol w:w="2370"/>
        <w:gridCol w:w="979"/>
        <w:gridCol w:w="972"/>
        <w:gridCol w:w="1525"/>
        <w:gridCol w:w="19"/>
        <w:gridCol w:w="957"/>
        <w:gridCol w:w="19"/>
        <w:gridCol w:w="6"/>
        <w:gridCol w:w="969"/>
        <w:gridCol w:w="6"/>
        <w:gridCol w:w="6"/>
        <w:gridCol w:w="12"/>
        <w:gridCol w:w="2049"/>
        <w:gridCol w:w="6"/>
      </w:tblGrid>
      <w:tr>
        <w:trPr>
          <w:tblHeader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         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20 год (руб.)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ходящееся в пользован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о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ного учреждения «Поддорская районная ветеринарная станция», началь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415,7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комнатная 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Нина васи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, Переездовский сельский Дом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231,0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96,1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имво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</w:t>
            </w:r>
          </w:p>
        </w:tc>
      </w:tr>
      <w:tr>
        <w:trPr>
          <w:trHeight w:val="12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ерони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обслуживания  МБУ культуры «Межпоселенческая Поддорская централизованная биб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течная систем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92,33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 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25,2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 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5</w:t>
            </w:r>
          </w:p>
        </w:tc>
      </w:tr>
      <w:tr>
        <w:trPr>
          <w:trHeight w:val="12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 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 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Д  « Поддорская музыкальная шко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940,3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438,3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43</w:t>
            </w:r>
          </w:p>
        </w:tc>
      </w:tr>
      <w:tr>
        <w:trPr>
          <w:trHeight w:val="5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Светла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«Средняя общеобразовательная школа с.Поддорье»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4986,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2281,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-филиалом муниципального бюджетного учреждения культуры « Межпоселенческая Поддорская центральная библиотечная система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49,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38,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имо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53,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73,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ВАЗ 1111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ьсон Ольга Яковл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ластное казенное учреждение "Поддорское лесничеств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5076,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,3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196,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общая доле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,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 Сергей Александ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школа с.Белебел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29,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(индивиду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ебелковского сель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5566,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 областного автономного учреждения здравоохранения «Поддорская центральная районная больница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520,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 Фоминым Борисом Степанович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 Фоминым Борисом Степанович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еевского сель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660,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вартира ( общая долевая -1/4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мельный участок(индивидуаль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54,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вартира ( общая долевая -1/4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7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ундай Матрих, 2006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актор ЮМЗ-6, 1985г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70,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жо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ВАЗ 2115,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нолетний ребе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сон Ирин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оддорское межпоселенческое социально-культурное объедин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49,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30,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Окса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У  Поддорское межпоселенческое социально- культурное объединение" Селеевский Дом культуры"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59,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00,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арата, индивиду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искейп. индивидуальна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5:00Z</dcterms:created>
  <dc:creator>Леша</dc:creator>
  <dc:description/>
  <cp:keywords/>
  <dc:language>en-US</dc:language>
  <cp:lastModifiedBy>Alexey</cp:lastModifiedBy>
  <cp:lastPrinted>2021-05-27T16:59:00Z</cp:lastPrinted>
  <dcterms:modified xsi:type="dcterms:W3CDTF">2021-10-26T05:48:00Z</dcterms:modified>
  <cp:revision>11</cp:revision>
  <dc:subject/>
  <dc:title>Сведения о доходах, об имуществе и обязательствах имущественного характера  депутатов Думы Поддорского муни-ципального района  и членов их семей за отчетный финансовый год с 01 января 2016 года по 31 декабря 2016 года</dc:title>
</cp:coreProperties>
</file>