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 депутатов Думы Поддорск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и членов их семей за отчетный финансовый год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0 года по 31 декабря 2020 года  (уточняющая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28"/>
        <w:gridCol w:w="1383"/>
        <w:gridCol w:w="9"/>
        <w:gridCol w:w="2370"/>
        <w:gridCol w:w="979"/>
        <w:gridCol w:w="972"/>
        <w:gridCol w:w="1544"/>
        <w:gridCol w:w="957"/>
        <w:gridCol w:w="19"/>
        <w:gridCol w:w="975"/>
        <w:gridCol w:w="12"/>
        <w:gridCol w:w="12"/>
        <w:gridCol w:w="2049"/>
        <w:gridCol w:w="6"/>
      </w:tblGrid>
      <w:tr>
        <w:trPr>
          <w:tblHeader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         должност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 за 2020 год (руб.)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Сергей Александро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школа с.Белебел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9,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(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а Окс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АУ  Поддорское межпоселенческое социально- культурное объединение" Селеевский Дом культуры"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59,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00,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рти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арата, индивидуальн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искейп. индивидуальная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38:00Z</dcterms:created>
  <dc:creator>Леша</dc:creator>
  <dc:description/>
  <cp:keywords/>
  <dc:language>en-US</dc:language>
  <cp:lastModifiedBy>Alexey</cp:lastModifiedBy>
  <cp:lastPrinted>2020-08-28T13:54:00Z</cp:lastPrinted>
  <dcterms:modified xsi:type="dcterms:W3CDTF">2021-10-26T05:57:00Z</dcterms:modified>
  <cp:revision>9</cp:revision>
  <dc:subject/>
  <dc:title>Сведения о доходах, об имуществе и обязательствах имущественного характера  депутатов Думы Поддорского муни-ципального района  и членов их семей за отчетный финансовый год с 01 января 2016 года по 31 декабря 2016 года</dc:title>
</cp:coreProperties>
</file>