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депутатов Совета депутатов Колыванского района Новосибирской области, и членов их семей за период с 1 января по 31 декабря 202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1366"/>
        <w:gridCol w:w="1186"/>
        <w:gridCol w:w="1371"/>
        <w:gridCol w:w="932"/>
        <w:gridCol w:w="1305"/>
        <w:gridCol w:w="1069"/>
        <w:gridCol w:w="993"/>
        <w:gridCol w:w="1089"/>
        <w:gridCol w:w="1318"/>
        <w:gridCol w:w="1703"/>
        <w:gridCol w:w="1353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ид, марка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атьев Александр Иль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Скала», директор;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8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621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27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6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12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8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97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622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30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94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«Тайг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>Scandi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769,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6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377,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тафьев Алекс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работный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ах, 20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Multivan</w:t>
            </w:r>
            <w:r>
              <w:rPr>
                <w:sz w:val="18"/>
                <w:szCs w:val="18"/>
              </w:rPr>
              <w:t>, 20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л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ь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Колыванская средняя школа №3» Заместитель директора школы по учебно-воспитательной работ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275,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Allion 2003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iota Corolla 20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547,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аров Иван Серге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т ООО  СК "ВИРА-Строй", ООО СЗ "ВИРА-Строй-Билдинг", ООО СЗ "ВИРА-Строй-Девелопмент", ООО СЗ "ВИРА-Строй-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CERATO</w:t>
            </w:r>
            <w:r>
              <w:rPr>
                <w:sz w:val="18"/>
                <w:szCs w:val="18"/>
              </w:rPr>
              <w:t>, 2009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74,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отека,Банк "ЛЕВОБЕРЕЖНЫЙ" (ПАО) кредитный договор №ЛБ12550-20 от 14.07.2020 3000000 (три миллиона руб.); личные накопления 40000 (сорок тысяч руб.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ые накопления 300000 руб.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92,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потека,Банк "ЛЕВОБЕРЕЖНЫЙ" (ПАО) кредитный договор №ЛБ12550-20 от 14.07.2020 3000000 (три миллиона руб.); личные накопления 40000 (сорок тысяч руб.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ые накопления 300000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0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чарова Рамзия Нурутдин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депутатов Колыванского района Новосибирской области, пенсионер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сс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ка 2000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765,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733,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реева Светлана Михайл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овотырышкинская СОШ», директо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демио,1997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115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– 33021, 1994г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б Марзия Нурутдин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Дополнительного офиса «Колыванский» Новосибирского социального коммерческого банка «Левобережный» (ПАО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:Тойота </w:t>
            </w:r>
            <w:r>
              <w:rPr>
                <w:sz w:val="18"/>
                <w:szCs w:val="18"/>
                <w:lang w:val="en-US"/>
              </w:rPr>
              <w:t>RAV4</w:t>
            </w:r>
            <w:r>
              <w:rPr>
                <w:sz w:val="18"/>
                <w:szCs w:val="18"/>
              </w:rPr>
              <w:t>, 20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893,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22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-1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927,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кин Вячеслав Владимир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депутатов Колыванского района Новосибирской области,  ООО «Сибирская Волость», генеральный директор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Джук, 2012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Лексус </w:t>
            </w: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>450Н,2010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юков Вадим Евгень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депутатов Колыванского района Новосибирской области, студент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болотский Сергей Серге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депутатов Колыванского района Новосибирской области, находится по уходу за ребенком инвалидом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Производственно – складск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Зд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3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азда </w:t>
            </w:r>
            <w:r>
              <w:rPr>
                <w:sz w:val="18"/>
                <w:szCs w:val="18"/>
                <w:lang w:val="en-US"/>
              </w:rPr>
              <w:t>Bon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riendee</w:t>
            </w:r>
            <w:r>
              <w:rPr>
                <w:sz w:val="18"/>
                <w:szCs w:val="18"/>
              </w:rPr>
              <w:t>, 1999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land Cruiser</w:t>
            </w:r>
            <w:r>
              <w:rPr>
                <w:sz w:val="18"/>
                <w:szCs w:val="18"/>
              </w:rPr>
              <w:t xml:space="preserve"> 200, 201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, 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Land Cruiser</w:t>
            </w:r>
            <w:r>
              <w:rPr>
                <w:sz w:val="18"/>
                <w:szCs w:val="18"/>
              </w:rPr>
              <w:t xml:space="preserve">, 1994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но Рангер, 1991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КО 503В2, 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GRANTO11</w:t>
            </w:r>
            <w:r>
              <w:rPr>
                <w:sz w:val="18"/>
                <w:szCs w:val="18"/>
              </w:rPr>
              <w:t>.5</w:t>
            </w:r>
            <w:r>
              <w:rPr>
                <w:sz w:val="18"/>
                <w:szCs w:val="18"/>
                <w:lang w:val="en-US"/>
              </w:rPr>
              <w:t>TE</w:t>
            </w:r>
            <w:r>
              <w:rPr>
                <w:sz w:val="18"/>
                <w:szCs w:val="18"/>
              </w:rPr>
              <w:t>, 2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7, 199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маз 65116-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3, 2011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ое серебрянка – 3, 19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ецавтомобиль заправщик 7857</w:t>
            </w:r>
            <w:r>
              <w:rPr>
                <w:sz w:val="18"/>
                <w:szCs w:val="18"/>
                <w:lang w:val="en-US"/>
              </w:rPr>
              <w:t>OF</w:t>
            </w:r>
            <w:r>
              <w:rPr>
                <w:sz w:val="18"/>
                <w:szCs w:val="18"/>
              </w:rPr>
              <w:t xml:space="preserve"> (АТЗ-4,9). 2012 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ничный транспорт ГАЗ – 73, 199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грузчик фронтальный </w:t>
            </w:r>
            <w:r>
              <w:rPr>
                <w:sz w:val="18"/>
                <w:szCs w:val="18"/>
                <w:lang w:val="en-US"/>
              </w:rPr>
              <w:t>SD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933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, 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прицеп цистерна НЕФАЗ 96742-03, 2011г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2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2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45,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2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2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ых Лариса Никола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Ф РФ в Колыванском районе Новосибирской области, начальник Управления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750,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азюрин Владимир Алексе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БВК Мебель», слесарь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Королл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, 199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Виктор Петр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депутатов Колыванского района Новосибирской области, пенсионер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3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4,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Крета, 20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78,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3303, 1997г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61,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чев Василий Василь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Колыванская школа-интернат», директо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)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) 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евроле Нива,2006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303,199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колес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40М, 1996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276,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ушин Яков Дмитри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депутатов Колыванского района Новосибирской области. ООО «Калинка», заместитель директор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Лексус </w:t>
            </w: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 xml:space="preserve"> 270, 2013г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енный Александр Анатоль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депутатов Колыванского района Новосибирской области. Пенсионер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 Lanos</w:t>
            </w:r>
            <w:r>
              <w:rPr>
                <w:sz w:val="18"/>
                <w:szCs w:val="18"/>
              </w:rPr>
              <w:t>, 20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89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02,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онова Елена Геннадьевн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НСО «МФЦ» Колыванского района, начальни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34,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138,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 Антон Петр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Колыванская СОШ №2, инженер-программист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МПВ 20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05,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511,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ынский Сергей Анатоль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Колыванского района «Автосервис», директо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: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Outlander</w:t>
            </w:r>
            <w:r>
              <w:rPr>
                <w:sz w:val="18"/>
                <w:szCs w:val="18"/>
              </w:rPr>
              <w:t xml:space="preserve">, 2015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3151410, 1995г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722,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9657,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вельев Владимир Сергеевич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Колыванский центр единой дежурной диспетчерской службы, системы 112, материально-технического сопровождения», директо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си паджеро, 2007г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866,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232,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башева Татьяна Иван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ер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733,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накова Анна Александр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7283,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дышева Ольга Анатоль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Sportage SL</w:t>
            </w:r>
            <w:r>
              <w:rPr>
                <w:sz w:val="18"/>
                <w:szCs w:val="18"/>
              </w:rPr>
              <w:t xml:space="preserve">,2012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679,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монова Наталья Владимировн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орговая Компания Сибирский тракт», директо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Соору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4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 4, 201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  <w:r>
              <w:rPr>
                <w:sz w:val="18"/>
                <w:szCs w:val="18"/>
                <w:lang w:val="en-US"/>
              </w:rPr>
              <w:t>CBR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  <w:lang w:val="en-US"/>
              </w:rPr>
              <w:t>F Honda</w:t>
            </w:r>
            <w:r>
              <w:rPr>
                <w:sz w:val="18"/>
                <w:szCs w:val="18"/>
              </w:rPr>
              <w:t>, 1993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818,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2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2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45,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2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2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ькова Елена Владимировн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Торговый павильо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Эстима, 2002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644,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ламеева Анна Валерь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Колыванская средняя общеобразовательная школа №2», директо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655,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ко Николай Никола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путат Совета депутатов Колыванского района Новосибирской област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«Соколовская средняя общеобразователь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«Сандеро» 201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279,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3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>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47,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50:00Z</dcterms:created>
  <dc:creator>l.morozova</dc:creator>
  <dc:description/>
  <dc:language>en-US</dc:language>
  <cp:lastModifiedBy>l.morozova</cp:lastModifiedBy>
  <cp:lastPrinted>2018-05-12T10:19:00Z</cp:lastPrinted>
  <dcterms:modified xsi:type="dcterms:W3CDTF">2021-05-14T08:50:00Z</dcterms:modified>
  <cp:revision>159</cp:revision>
  <dc:subject/>
  <dc:title>Сведения о доходах, расходах, об имуществе и обязательствах имущественного характера депутатов Совета депутатов Колыванского района Новосибирской области, и членов их семей за период с 1 января по 31 декабря 2015 года</dc:title>
</cp:coreProperties>
</file>