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, так же их супругов и несовершеннолетних детей за период с 1 января 2020 год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 31 декабря 2020 года Администрации Знаменского муниципального района Омской области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56"/>
        <w:gridCol w:w="2259"/>
        <w:gridCol w:w="1134"/>
        <w:gridCol w:w="1738"/>
        <w:gridCol w:w="2049"/>
        <w:gridCol w:w="1824"/>
        <w:gridCol w:w="1476"/>
        <w:gridCol w:w="1418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20 г. (руб.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ин Алексей Владими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42,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73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енцева Евгения Леонид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52,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800,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, 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98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о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45,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ТС 4 МОД 887Б.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68,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59,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 (общая долевая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,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75,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 (общая долевая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ая автостоянк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200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участок (общая долевая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98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Нива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94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15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86,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, 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, 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30,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85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32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 NF 2,4 GLS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22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1,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 (индивидуальная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71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3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KRUZER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оренжер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74,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68,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889,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-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модель ТС:8213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35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5,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255,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39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-ПТС 4 МОД 887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52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93,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01,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общая 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32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общая 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общая 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общая 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748,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54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95,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 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89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3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9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,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80,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462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2 г. 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енцев Сергей Павл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728,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, 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260,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ова Ольга Викто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64,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76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22:00Z</dcterms:created>
  <dc:creator>User</dc:creator>
  <dc:description/>
  <dc:language>en-US</dc:language>
  <cp:lastModifiedBy>Пользователь</cp:lastModifiedBy>
  <cp:lastPrinted>2013-05-22T10:58:00Z</cp:lastPrinted>
  <dcterms:modified xsi:type="dcterms:W3CDTF">2021-05-05T09:33:00Z</dcterms:modified>
  <cp:revision>91</cp:revision>
  <dc:subject/>
  <dc:title/>
</cp:coreProperties>
</file>