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Знаменского муниципального района Омской области, а также их супругов и несовершеннолетних детей за период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20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бяк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 642,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АЗ 315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САЗ 3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14, 5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виневич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974,4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157,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   821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ченко Олег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5 613,9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З 55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270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2.1.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ичный тягач Газ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 069,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 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64,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 2126-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лаг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3 532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ер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EWOO MATIZ F8C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 5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-Плющилка КПС-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 75 М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 150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К 700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орус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22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ЮМЗ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овый колесный погру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WA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02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СПУ 6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СПУ 4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 8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46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нкрат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9 590,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Нива Шевр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ве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37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ов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408,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VIC FE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1 5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цер Владимир Март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 334,5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)4/22, Автоб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666,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HIL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245,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ус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3 514, 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0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 918,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баур 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4 635,5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«Фок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030,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форов 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201,6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 906,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451,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 615,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4:00Z</dcterms:created>
  <dc:creator>User</dc:creator>
  <dc:description/>
  <cp:keywords/>
  <dc:language>en-US</dc:language>
  <cp:lastModifiedBy>Директор</cp:lastModifiedBy>
  <cp:lastPrinted>2013-05-22T10:58:00Z</cp:lastPrinted>
  <dcterms:modified xsi:type="dcterms:W3CDTF">2021-06-02T09:00:00Z</dcterms:modified>
  <cp:revision>7</cp:revision>
  <dc:subject/>
  <dc:title/>
</cp:coreProperties>
</file>