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 учреждений, также их супругов и несовершеннолетних детей за период с 1 января 2020 года по 31 декабря 2020 года, размещаемые на официальном сайте Комитета по образованию Администрации  Марьяновского муниципального 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1"/>
        <w:gridCol w:w="2204"/>
        <w:gridCol w:w="1650"/>
        <w:gridCol w:w="1514"/>
        <w:gridCol w:w="1540"/>
        <w:gridCol w:w="1854"/>
        <w:gridCol w:w="1226"/>
        <w:gridCol w:w="1540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             за 2020г. (руб.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йся в пользовани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 Валентина Александ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10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,3 (1/2 дол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рова Валентина Иванов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983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ри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540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нусова Гальяабани Хаким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214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а Марина Владими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26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4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FIR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 легковому автомоби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21303-82130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йнц      Татьяна Игор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555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,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15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5            (1/4 дол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,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оллер ТМЗ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о-погрузочная машина Вектор МУП-750.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 2 ПТС-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,5             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Лидия Андре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145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укина Зауреш Анас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530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 (1/3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 (1/3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 (1/2 доли 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91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(1/3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 (1/3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евская Татьяна Федо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59,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39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6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98,0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-Ciyi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шко Олег Дмитрие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01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57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 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 (1/4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ецкая Анжела Юльян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66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1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ский Евгений Герма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365,8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-NIVA 212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5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в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17,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н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71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талия Виталь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1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55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 Skoda Fab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гаражного на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+/-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ян      Мария Федо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35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86,7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30 La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Галина Михайл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00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 (1/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 wal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69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0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 (1/2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      Оксана Владими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229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(1/2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 (1/2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879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(1/2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vrole Niv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 (1/2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узовой прице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ла Сергей Ивано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49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19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г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 (1/2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 Ольга Николаев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94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6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96,5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6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6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       Вера Никола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66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448,9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1117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З-8103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ман Давыд Яковлеви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65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649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яускене Юлия Викто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32,1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 Бенц Е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12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нец        Оксана Анатолье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59,6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15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кратова Алена Александров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33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(1/3 доли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 (1/3 доли)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2:00Z</dcterms:created>
  <dc:creator>Смирнов</dc:creator>
  <dc:description/>
  <cp:keywords/>
  <dc:language>en-US</dc:language>
  <cp:lastModifiedBy>user</cp:lastModifiedBy>
  <cp:lastPrinted>2015-06-09T10:58:00Z</cp:lastPrinted>
  <dcterms:modified xsi:type="dcterms:W3CDTF">2021-05-12T04:08:00Z</dcterms:modified>
  <cp:revision>70</cp:revision>
  <dc:subject/>
  <dc:title>Сведения о доходах, об имуществе и обязательствах имущественного характера муниципальных служащих, также их супругов и несовершеннолетних детей за период с 1 января 2012 года по 31 декабря 2012 года, размещаемые на официальном сайте муниципального образо</dc:title>
</cp:coreProperties>
</file>