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126"/>
        <w:gridCol w:w="1985"/>
        <w:gridCol w:w="1276"/>
        <w:gridCol w:w="1701"/>
        <w:gridCol w:w="2211"/>
        <w:gridCol w:w="2084"/>
        <w:gridCol w:w="1731"/>
      </w:tblGrid>
      <w:tr>
        <w:trPr>
          <w:trHeight w:val="825" w:hRule="atLeast"/>
        </w:trPr>
        <w:tc>
          <w:tcPr>
            <w:tcW w:w="1568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RANGE!A1%3AI120"/>
            <w:r>
              <w:rPr>
                <w:rFonts w:eastAsia="Times New Roman" w:cs="Calibri"/>
                <w:color w:val="000000"/>
                <w:lang w:eastAsia="ru-RU"/>
              </w:rPr>
              <w:t>Сведения о доходах, расходах, об имуществе и обязательствах имущественного характера депутатов Совета Омского муниципального района Омской области, а также сведения о доходах, расходах, об имуществе и обязательствах имущественного характера супруга (супруги) и несовершеннолетних детей за 2020 год</w:t>
            </w:r>
            <w:bookmarkEnd w:id="0"/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бъектов недвижимости (кв.м.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 Максим Сергеев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15 756,98  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4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МАЗДА Mazda 3 2012 г.в.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82,69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кер Андрей Эрнст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ВАЗ 2101 1973 г.в.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 425,00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ГАЗ 330270 2003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МТЗ 82.1, 1993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цеп ОЗТП 8572, 1978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ктор Беларус 82.1, 2002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ктор МТЗ 80Л, 1991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цеп ГКБ 8527, 1985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цеп ОЗТП 8572, 1980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модельное, 1989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К-700 А, 1988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00,00  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 Егор Виктор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3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РД Focus 3, 2017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1 188,57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6 592,58   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чакова Оксана Виталье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ХОНДА AIRWAVE, 2007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2 156,86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3 496,18   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бер Диана Юрье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РД фокус, 2011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 826,83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анов Андрей Юрьевич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НИССАН легковой седан, 2000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5 385,44   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12 общей долев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4/9 общей долевой собственност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 321,63   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очникова Светлана Викторовн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общей долевой собственност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1 605,09   </w:t>
            </w:r>
          </w:p>
        </w:tc>
        <w:tc>
          <w:tcPr>
            <w:tcW w:w="17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1/18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ежный Игорь Виталье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я Совета Омского муниципального района Омской област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44 935,47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МАЗДА 3, 2012 г.в., (индивидуальная собственность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 701,33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 Александр Борисови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Совета Омского муниципального района Ом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КИА SPORTAGE, 2010 г.в., (индивидуальная собственность)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7 105,95   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ЛАДА 217030 PRIORA, 2009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348,88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ина Елена Александро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2/3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ВАЗ LADA-210740, 2011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5 118,93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2/3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Елена Викторо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308,30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ТОЙОТА COROLLA, 2008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783,70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ГАЗ САЗ 4509, 1994 г.в.,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а Татьяна Сергее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Toyota Avensis, 2007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 058,06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рузовой УАЗ 390994 Фермер, 2008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Mazda 626, 1984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Антон Александрович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46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1 898,00   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1/28332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6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7/15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чев Дмитрий Виктор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1 031,40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ов Василий Афанасье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транспортные средства Снегоход "TAYGA" Patrul 550 SWT, 2011 г.в.,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05 424,88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 легковой ССТ ССТ-7132-8К, 2019 г.в., (индивидуальная сл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ВАЗ 2102, 1981 г.в.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 331,11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ева Галина Николае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 291,78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льксваген Джетта, 2012 г.в. (индивидуальная собственность)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 370,07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транспортные средства Мотороллер ТМЗ 5.403 ОЗК, 1999 г.в. (индивидуальная собственность)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Юлия Юрье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(1/3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5 523,79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По договору найма служебного жилого помещения, Договор найма служебного помещ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о договору найма служебного жилого помещения, Договор найма служебного помещен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(1/3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53,82   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(1/3 общей долевой собственност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400,00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еряк Валентин Сергееви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вета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ФОЛЬКСВАГЕН ПОЛО, 2019 г.в., (индивидуальная собственность)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9 362,19   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2 общей долев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6 228,14   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 бессрочное пользование, Фактическое представлени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Константин Анатольевич Жигадло</dc:creator>
  <dc:description/>
  <dc:language>en-US</dc:language>
  <cp:lastModifiedBy>sovet</cp:lastModifiedBy>
  <dcterms:modified xsi:type="dcterms:W3CDTF">2021-06-01T10:05:00Z</dcterms:modified>
  <cp:revision>2</cp:revision>
  <dc:subject/>
  <dc:title/>
</cp:coreProperties>
</file>