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43"/>
        <w:gridCol w:w="2080"/>
        <w:gridCol w:w="1752"/>
        <w:gridCol w:w="1701"/>
        <w:gridCol w:w="2080"/>
        <w:gridCol w:w="2067"/>
        <w:gridCol w:w="1701"/>
      </w:tblGrid>
      <w:tr>
        <w:trPr>
          <w:trHeight w:val="825" w:hRule="atLeast"/>
        </w:trPr>
        <w:tc>
          <w:tcPr>
            <w:tcW w:w="158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 доходах, расходах, об имуществе и обязательствах имущественного характера муниципальных служащих Совета Омского муниципального района Омской области, а также сведения о доходах, расходах, об имуществе и обязательствах имущественного характера супруга (супруги) и несовершеннолетних детей за 2020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ъектов недвижимости (кв.м.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дло Константин Анатольевич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контроля – бухгалтер Совета Омского муниципального района Омской област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 ССАНГ ЙОНГ АКТИОН, 2011 г.в. (индивидуальная собственность)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5 928,68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, бессрочное пользование, фактическое представление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Безвозмездное, бессрочное пользование, фактическое представление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4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1/5 общей долевой собственности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, бессрочное пользование, фактическое представление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(Безвозмездное, бессрочное пользование, фактическое представление)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8:00Z</dcterms:created>
  <dc:creator>Константин Анатольевич Жигадло</dc:creator>
  <dc:description/>
  <dc:language>en-US</dc:language>
  <cp:lastModifiedBy>sovet</cp:lastModifiedBy>
  <dcterms:modified xsi:type="dcterms:W3CDTF">2021-06-01T10:08:00Z</dcterms:modified>
  <cp:revision>2</cp:revision>
  <dc:subject/>
  <dc:title/>
</cp:coreProperties>
</file>