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Омского муниципального района Омской области, их супругов и несовершеннолетних детей за 2020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52"/>
        <w:gridCol w:w="1067"/>
        <w:gridCol w:w="1192"/>
        <w:gridCol w:w="992"/>
        <w:gridCol w:w="992"/>
        <w:gridCol w:w="1277"/>
        <w:gridCol w:w="1003"/>
        <w:gridCol w:w="1001"/>
        <w:gridCol w:w="1680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должностного лица, чь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размещаютс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ембаев В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щественной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64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3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6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Е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6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шина Л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32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атова Л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поли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61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 В.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униципального района по правов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593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ая доку-ментация отсутс-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метная С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кова Т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ой политики и муниципальной службы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802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О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20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az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em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95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навская И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ord Fusio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97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9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Ю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ормативной работы и правовой экспертизы Комитета по правов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делам молодежи, физической культуры и спор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65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ченко А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59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66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ужев Д.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униципального района по вопросам развития сельскохозяйственного производства и экономическ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621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(Курган)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51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ова И.К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Главы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812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гокова В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ческого развития и инвест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А.С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униципального района по строительству, вопросам жилищно-коммунального хозяйства и жизнеобеспе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34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9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Ю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контроля и судебной защиты Комитета по правовой политик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8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8536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ченко Д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, начальник отдела жилищно-коммунального хозяйства и жилищного контроля Управления жизнеобеспечения населения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Москвич 4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500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iggo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матов Г.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КМЗ 828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752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49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шенко А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, начальник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002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ов Ю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 Главы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74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 7194В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76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а Г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работе с обращениями граждан и документообороту Организационно-кадрового управ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681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884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olkswagen Pol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92CDDC" w:val="clear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правов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35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главный бухгалтер отдела казначейского исполнения бюджета, бухгалтерского учета и отчетности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1000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26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Jeep Grand Cherokee Limit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16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 Lan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2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315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Ю.Е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633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 Lan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2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а А.Е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Toyota RAV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47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шина Н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, начальник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49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Po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6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AC 56F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чуковский С.М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sun on-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788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ММ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2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нина Е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муниципального район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xus GS 450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500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л М.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12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енко Н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289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7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ыцына О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Главы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761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а М.С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рганизационной деятельности и работе с поселениями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F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Fi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181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Е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Главы муниципального района по информационн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43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О.Н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, начальник отдела развития предпринимательства Управления экономического развития и инвестиц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68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007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кович И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19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ецкая Е.С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рганизационной деятельности и работе с поселениями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5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88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ченко Л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2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enault Captu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50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та Е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olkswage</w:t>
            </w:r>
            <w:r>
              <w:rPr>
                <w:rFonts w:cs="Times New Roman" w:ascii="Times New Roman" w:hAnsi="Times New Roman"/>
                <w:sz w:val="20"/>
                <w:szCs w:val="20"/>
                <w:shd w:fill="92CDDC" w:val="clear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lf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13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нова Е.И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 и рекламной деятельности Комитета земелно-имущественных отношений и градостроительной деятель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>автомобиль (ВАЗ Lada Grant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356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7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зя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доходов, кредитной и налоговой политики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0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щего и дополнительного образования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214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О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516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й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36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0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женников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й собствен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71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ивых К.П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го управ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47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6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кчи А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муниципального район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 828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676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Chevrolet Niv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цкая М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91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зов А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arr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483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иданова Ю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инвестиц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48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56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Ю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195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366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но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рожного хозяйства, транспорта и связи Управления жизнеобеспечения населения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95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Е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, начальник отдела градостроитель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 Lan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13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/43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афенрот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3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Foreste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EJ2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820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ММЗ 8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ов А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едела муниципальной собствен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MB X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509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дугина С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01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de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55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як Н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61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(ВАЗ 211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671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нкова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инвест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ВАЗ 1119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56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 Д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, начальник отдела договорных отношений Комитета по правов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28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41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ко А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щественной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 Lan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0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87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П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финансов и контро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663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Е.С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, начальник отдела правового контроля и судебной защиты Комитета по правов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08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7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ул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нж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1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  <w:shd w:fill="92CDDC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дыкова А.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ccor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ко Е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ST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8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5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1724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МЗСА 8177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ина С.Д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правовой политик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89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О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емельных отношений и градостроитель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7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28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И.Н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9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ченко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градостроитель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4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894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Москвич М21412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МЗ 81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ен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Ga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6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99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еряк А.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инвестиц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8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36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ько Т.С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муниципальной собствен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76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dysse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92CDDC" w:val="clear"/>
                <w:lang w:val="en-US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13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9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З210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З211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В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главный бухгалтер отдела казначейского исполнения бюджета бухгалтерского учета и отчетности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i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849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9:00Z</dcterms:created>
  <dc:creator>Kadri</dc:creator>
  <dc:description/>
  <cp:keywords/>
  <dc:language>en-US</dc:language>
  <cp:lastModifiedBy>Kadri</cp:lastModifiedBy>
  <cp:lastPrinted>2021-04-07T16:04:00Z</cp:lastPrinted>
  <dcterms:modified xsi:type="dcterms:W3CDTF">2021-05-11T04:59:00Z</dcterms:modified>
  <cp:revision>108</cp:revision>
  <dc:subject/>
  <dc:title/>
</cp:coreProperties>
</file>