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, также их супругов и несовершеннолетних детей за период с 1 января 2020 года по 31 декабря 2020 года, размещаемые на официальном сайте Полтавского муниципального образования 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5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981"/>
        <w:gridCol w:w="1359"/>
        <w:gridCol w:w="1188"/>
        <w:gridCol w:w="1472"/>
        <w:gridCol w:w="1029"/>
        <w:gridCol w:w="965"/>
        <w:gridCol w:w="1013"/>
        <w:gridCol w:w="918"/>
        <w:gridCol w:w="965"/>
        <w:gridCol w:w="1297"/>
        <w:gridCol w:w="1139"/>
        <w:gridCol w:w="188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ициалы должностного лица,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ь 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-ные средства (вид, марка)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клариро-ванный годовой доход 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 источниках получения средств, за счет которых совершена сделка, если общая сумма таких сделок превышает общий доход служащего и его супруги (супруга) за три последних года, предшествующих отчетному периоду (вид приобретенного имущества, источники)</w:t>
            </w:r>
          </w:p>
        </w:tc>
      </w:tr>
      <w:tr>
        <w:trPr>
          <w:tblHeader w:val="true"/>
          <w:trHeight w:val="4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е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селова И.А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образования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0526,04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рстер В.П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яющий делами Администра-ции Полтавского муниципаль-н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,7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2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4677,5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52,5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,7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ЛАНД КРУЗЕР 2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367,55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5/100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8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YOTA RAV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6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и 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овые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АЗ 54115N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0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40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20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0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0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0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1/100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8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0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28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4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5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6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6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80/175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961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81753,0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8175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81753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8175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8175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38175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8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6</w:t>
            </w:r>
          </w:p>
        </w:tc>
        <w:tc>
          <w:tcPr>
            <w:tcW w:w="965" w:type="dxa"/>
            <w:tcBorders/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2</w:t>
            </w:r>
          </w:p>
        </w:tc>
        <w:tc>
          <w:tcPr>
            <w:tcW w:w="965" w:type="dxa"/>
            <w:tcBorders/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4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6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6,9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,9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лаган Е.В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онтрольно-счетного органа муниципаль-ного образования «Полтавский муниципаль-ный район  Омской обла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½ доли)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9149,85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дкова Н.К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омитета образования Администра-ции Полтавского муниципаль-н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089,1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8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385434,49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АЗ 21299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1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ФОРД ФОКУС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7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АЗ CHEVROLET NIVA 2123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ТОЙОТА LAND CRUSER 150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PRADO)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АЗ LADA NIVA COMFORT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грузовые: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30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ИЛ 13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АЗ 4314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АЗ 5511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З 6303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5-32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-ственная техника: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-70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-700-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-7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4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ктор 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Беларус-8.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ПСМ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Беларус-89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ДТ-75 ТС-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ДТ-75ВР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Енисей» 1200-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байн «Нива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рноубороч-ный комбайн  АКРОС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рноубороч-ный комбайн  Вектор-4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цеп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ЗАП 855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а-34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рноубороч-ный комбайн СК-5М-1 «Нива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грегат бороноваль-ный АБ-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иватор Степняк-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атка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ЖВЗ-10 7М «Полесье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она тяжелая КАМА-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вной комплекс 5 модульный КСКП-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рносушилка Fratelli Redrotti BASIC55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орона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ДН-2,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иватор КОН 6.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евной комплекс 5 модульный КСКП-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уг чизельный АЛМАЗ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Ч-4.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МШ 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ировец 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-740М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к л/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уденко А.Н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бюджетного планирования Комитета финансов и контроля Администра-ции Полтавского муниципаль-н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¾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0742,0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8197,1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льсян Т.П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 бюджетного учета, отчетности и контроля исполнения бюджета Комитета финансов и контроля Администра-ции Полтавского муниципаль-н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6265,4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. 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юхов Д.В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главы, начальник управления  архитектуры, капитального строительства и жизнеобеспе-чения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DA GFL 110 VESTA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4295,92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520,99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мпан В.В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 управления  контрактной системы Администра-ции Полтавского муниципаль-ного района</w:t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2950,86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eat Wall HOVER H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319,59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явская А.П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бюджетного планирования  Комитета финансов и контроля 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920,63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ТОЙОТА COROLA»,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6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</w:t>
            </w:r>
          </w:p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30210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к л/а 82120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00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5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5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5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0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0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итина В.В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вый заместитель главы Полтавского муниципаль-н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2783,5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7716,67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дношевина О.С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культуры Администра-ции Полтавского муниципаль-ного район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6429,93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PREMIO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ЙОТА ВИТЦ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53 ААЦ4,2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2852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9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633,3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616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80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8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9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61166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3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,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5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2. 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нкратова Е.В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бюджетного планирования  Комитета финансов и контроля 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¼ доли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419,47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¼ доли)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нова С.И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главы, председатель Комитета финансов и контроля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8531,61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ТОЙОТА МАРК 2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859,1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ыгалов А.Ю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сельского хозяйства Администрации Полтавского муниципального района, инженер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C9211E"/>
                <w:sz w:val="19"/>
                <w:szCs w:val="19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ГАЗ 3302»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Suzuki Grand Vitara»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8754,8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7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color w:val="C9211E"/>
                <w:sz w:val="19"/>
                <w:szCs w:val="19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0943,6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17/38 доли)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 xml:space="preserve">земельный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19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йн В.Г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бюджетного планирования Комитета финансов и контроля Администра-ции Полтавского муниципаль-ного района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0/4846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272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1518,15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00/4846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4272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</w:t>
            </w:r>
          </w:p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ADA 21074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6011,84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2/12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599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4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гожина М.А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 управления культуры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3990,95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ль А.Ф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 комитета образования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9660,67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999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236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ХУНДАЙ ТУКСОН 2.0»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14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484,61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8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ториус В.В.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архитектуры, капитального строительства и жизнеобеспе-чения Администра-ции Полтавского муниципаль-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½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: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ХУНДАЙ Creta»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6513,21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 ½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к л/а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½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9,0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3753,23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½ доли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совместна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кинсон А.В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главы, начальник управления сельского хозяйства Администра-ции Полтавского муниципаль-н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ШКОДА ЕТИ»,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0075,4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743,91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Droid Sans Devanagari"/>
      <w:color w:val="auto"/>
      <w:kern w:val="0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0:05Z</dcterms:created>
  <dc:creator/>
  <dc:description/>
  <dc:language>en-US</dc:language>
  <cp:lastModifiedBy/>
  <cp:lastPrinted>1995-11-21T17:41:00Z</cp:lastPrinted>
  <dcterms:modified xsi:type="dcterms:W3CDTF">2021-05-21T09:40:12Z</dcterms:modified>
  <cp:revision>56</cp:revision>
  <dc:subject/>
  <dc:title/>
</cp:coreProperties>
</file>