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, также их супругов и несовершеннолетних детей за период с 1 января 2020 года по 31 декабря 2020 года, размещаемые на официальном сайте Полтавского муниципального образования Ом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2" w:type="dxa"/>
        <w:jc w:val="left"/>
        <w:tblInd w:w="-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918"/>
        <w:gridCol w:w="1423"/>
        <w:gridCol w:w="1139"/>
        <w:gridCol w:w="1472"/>
        <w:gridCol w:w="1077"/>
        <w:gridCol w:w="1076"/>
        <w:gridCol w:w="902"/>
        <w:gridCol w:w="918"/>
        <w:gridCol w:w="902"/>
        <w:gridCol w:w="1471"/>
        <w:gridCol w:w="1140"/>
        <w:gridCol w:w="1638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милия и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ициалы должностного лица,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жность 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находящиеся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обственност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Style17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клариро-ванный годовой доход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уб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19"/>
                <w:szCs w:val="19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  <w:t>об источниках получения средств, за счет которых совершена сделка, если общая сумма таких сделок превышает общий доход служащего и его супруги (супруга) за три последних года, предшествующих отчетному периоду (вид приобретенного имущества, источники)</w:t>
            </w:r>
          </w:p>
        </w:tc>
      </w:tr>
      <w:tr>
        <w:trPr>
          <w:tblHeader w:val="true"/>
          <w:trHeight w:val="40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.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.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мбург Н.А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У «Хозяйствен-ное управление Администрации Полтавского муниципального район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</w:t>
            </w:r>
          </w:p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ШКОДА ЙЕТИ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2876,2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совместная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9"/>
                <w:szCs w:val="19"/>
                <w:lang w:val="ru-RU" w:eastAsia="en-US" w:bidi="ar-SA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147,75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4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щак Э.В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иректор 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 Полтавского муниципального района «Центр по делам молодежи, физической культуры и спорт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9614,03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¼)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19"/>
                <w:szCs w:val="19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19"/>
                <w:szCs w:val="19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  <w:t>автомобиль легковой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19"/>
                <w:szCs w:val="19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  <w:t xml:space="preserve">«CHEVROLET 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19"/>
                <w:szCs w:val="19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  <w:t>NIVA 212300-55»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2321,00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1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ahoma" w:cs="Times New Roman"/>
                <w:color w:val="auto"/>
                <w:kern w:val="2"/>
                <w:sz w:val="19"/>
                <w:szCs w:val="19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19"/>
                <w:szCs w:val="19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  <w:t xml:space="preserve">«НИССАН КАШКАЙ 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auto"/>
                <w:kern w:val="2"/>
                <w:sz w:val="19"/>
                <w:szCs w:val="19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19"/>
                <w:szCs w:val="19"/>
                <w:lang w:val="ru-RU" w:eastAsia="zh-CN" w:bidi="hi-IN"/>
              </w:rPr>
              <w:t>1,6 SE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грузовой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ГАЗ 5204»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(¼) 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ыгалов А.Ю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 Полтавского муниципального района Омской области «Хозяйственное управление в сфере культур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7583,86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,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гнер Е.И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зенного образовательного учреждения дополнительного образования детей и взрослых Полтавского муниципального района  «Полтавская школа искусст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</w:t>
            </w:r>
          </w:p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GEELY MK CROSS MR479QA D5N50608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154,31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1:35Z</dcterms:created>
  <dc:creator/>
  <dc:description/>
  <dc:language>en-US</dc:language>
  <cp:lastModifiedBy/>
  <cp:lastPrinted>1995-11-21T17:41:00Z</cp:lastPrinted>
  <dcterms:modified xsi:type="dcterms:W3CDTF">2021-05-17T03:15:30Z</dcterms:modified>
  <cp:revision>5</cp:revision>
  <dc:subject/>
  <dc:title/>
</cp:coreProperties>
</file>