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Тарского муниципального района Ом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, размещаемые на официальном сайте органов местного самоуправления в порядке, утвержденном Решением Совета Тарского муниципального района от 27.05.2016 № 68/17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2"/>
        <w:gridCol w:w="1700"/>
        <w:gridCol w:w="992"/>
        <w:gridCol w:w="992"/>
        <w:gridCol w:w="1498"/>
        <w:gridCol w:w="912"/>
        <w:gridCol w:w="992"/>
        <w:gridCol w:w="1984"/>
        <w:gridCol w:w="1275"/>
        <w:gridCol w:w="8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епутат Совета Тарского муниципального района избирательного округ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8 64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тори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ихайл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епутат Совета Тарского муниципального района избирательного округа №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щая долевая (1/4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 (1/4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5044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 (12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</w:t>
            </w:r>
            <w:r>
              <w:rPr>
                <w:lang w:val="en-US"/>
              </w:rPr>
              <w:t>CZC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0748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. в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577 105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ебёнок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щая долевая  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рш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онид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путат Совета Тарского муниципального района избирательного округа №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nd Cruiser PRADO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</w:t>
            </w:r>
            <w:r>
              <w:rPr>
                <w:lang w:val="en-US"/>
              </w:rPr>
              <w:t xml:space="preserve"> Rio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фургон </w:t>
            </w:r>
          </w:p>
          <w:p>
            <w:pPr>
              <w:pStyle w:val="Normal"/>
              <w:jc w:val="center"/>
              <w:rPr/>
            </w:pPr>
            <w:r>
              <w:rPr/>
              <w:t>ГАЗ-2705, 2003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9 048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 (1/3)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 </w:t>
            </w:r>
            <w:r>
              <w:rPr/>
              <w:t xml:space="preserve">(1/3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магазин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 941,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епутат Совета Тарского муниципального района избирательного округа № 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 606,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азец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иколаевич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путат Совета Тарского муниципального района избирательного округа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агази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ици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/>
            </w:pPr>
            <w:r>
              <w:rPr/>
              <w:t>ВАЗ-212300-55, 2012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Cruiser 200, 2015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AV4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, 2019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8136,</w:t>
            </w:r>
          </w:p>
          <w:p>
            <w:pPr>
              <w:pStyle w:val="Normal"/>
              <w:jc w:val="center"/>
              <w:rPr/>
            </w:pPr>
            <w:r>
              <w:rPr/>
              <w:t>1998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А31</w:t>
            </w:r>
            <w:r>
              <w:rPr>
                <w:lang w:val="en-US"/>
              </w:rPr>
              <w:t>R3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7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 229 78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подземная стоян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(1/3)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 (1/6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30,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8 507,9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тлячк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Никон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2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 193,5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2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 850,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ос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1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2/196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ashqai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  <w:t>390945 фермер,</w:t>
            </w:r>
          </w:p>
          <w:p>
            <w:pPr>
              <w:pStyle w:val="Normal"/>
              <w:jc w:val="center"/>
              <w:rPr/>
            </w:pPr>
            <w:r>
              <w:rPr/>
              <w:t>2010 г. 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7 414,7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3 702, 9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с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алерий Викторович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ptur</w:t>
            </w:r>
            <w:r>
              <w:rPr/>
              <w:t xml:space="preserve"> </w:t>
            </w:r>
            <w:r>
              <w:rPr>
                <w:lang w:val="en-US"/>
              </w:rPr>
              <w:t>ASBA</w:t>
            </w:r>
            <w:r>
              <w:rPr/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/>
              <w:t>2020 г. 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628 668,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2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8 860,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Миронен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ый жилой дом – объект незавершенного строительства, назначение:</w:t>
            </w:r>
          </w:p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9608/317565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МЗ 8.103-10</w:t>
            </w:r>
          </w:p>
          <w:p>
            <w:pPr>
              <w:pStyle w:val="Normal"/>
              <w:jc w:val="center"/>
              <w:rPr/>
            </w:pPr>
            <w:r>
              <w:rPr/>
              <w:t>1992 г. 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904 422,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AGE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 383,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гаец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KTAV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5 г. 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1 944,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Радочи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1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(1/4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 (1/4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9 381,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ижк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</w:t>
            </w:r>
            <w:r>
              <w:rPr/>
              <w:t xml:space="preserve"> – 7,</w:t>
            </w:r>
          </w:p>
          <w:p>
            <w:pPr>
              <w:pStyle w:val="Normal"/>
              <w:jc w:val="center"/>
              <w:rPr/>
            </w:pPr>
            <w:r>
              <w:rPr/>
              <w:t>2008 г. 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213100 LADA 4 x 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ЗЛК Москвич 233522, 1999 г. 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867 329,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. 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8 408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тюф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асильевич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арского муниципального района избирательного округа № 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QU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4 г. 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А21</w:t>
            </w:r>
            <w:r>
              <w:rPr>
                <w:lang w:val="en-US"/>
              </w:rPr>
              <w:t>R</w:t>
            </w:r>
            <w:r>
              <w:rPr/>
              <w:t xml:space="preserve">22, </w:t>
            </w:r>
          </w:p>
          <w:p>
            <w:pPr>
              <w:pStyle w:val="Normal"/>
              <w:jc w:val="center"/>
              <w:rPr/>
            </w:pPr>
            <w:r>
              <w:rPr/>
              <w:t>2014 г. в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УЗУ </w:t>
            </w:r>
            <w:r>
              <w:rPr>
                <w:lang w:val="en-US"/>
              </w:rPr>
              <w:t>FORWARD</w:t>
            </w:r>
            <w:r>
              <w:rPr/>
              <w:t>,  1993 г. в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 732423 бортовой с краном манипулятором, 2013 г. в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CM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W</w:t>
            </w:r>
            <w:r>
              <w:rPr/>
              <w:t xml:space="preserve"> 300 </w:t>
            </w: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  <w:r>
              <w:rPr/>
              <w:t xml:space="preserve"> 616 </w:t>
            </w:r>
            <w:r>
              <w:rPr>
                <w:lang w:val="en-US"/>
              </w:rPr>
              <w:t>CD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2 г. в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 813 080,5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дание производственного корпус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18 5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дание производственного корпус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дание производственного корпус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Цыганк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путат Совета Тарского муниципального района избирательного округа №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общая совместная (Цыганкова Т.В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hortag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9 064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 xml:space="preserve">(Цыганков А.А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037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Финагин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ександрович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путат Совета Тарского муниципального района избирательного округа №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03, </w:t>
            </w:r>
          </w:p>
          <w:p>
            <w:pPr>
              <w:pStyle w:val="Normal"/>
              <w:jc w:val="center"/>
              <w:rPr/>
            </w:pPr>
            <w:r>
              <w:rPr/>
              <w:t>2002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- 3303, </w:t>
            </w:r>
          </w:p>
          <w:p>
            <w:pPr>
              <w:pStyle w:val="Normal"/>
              <w:jc w:val="center"/>
              <w:rPr/>
            </w:pPr>
            <w:r>
              <w:rPr/>
              <w:t>1993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3 06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>общая долевая (1/2)</w:t>
            </w:r>
          </w:p>
          <w:p>
            <w:pPr>
              <w:pStyle w:val="Normal"/>
              <w:ind w:left="34" w:right="34" w:hanging="0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4 466,4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9:00Z</dcterms:created>
  <dc:creator>1</dc:creator>
  <dc:description/>
  <cp:keywords/>
  <dc:language>en-US</dc:language>
  <cp:lastModifiedBy>SOVET</cp:lastModifiedBy>
  <dcterms:modified xsi:type="dcterms:W3CDTF">2021-06-04T08:50:00Z</dcterms:modified>
  <cp:revision>34</cp:revision>
  <dc:subject/>
  <dc:title>Сведения </dc:title>
</cp:coreProperties>
</file>