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путатов Совета Тевризского муниципального района с 1 января 2020 г. по 31 декабря 2020 г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щаемые на официальном сайте Администрации Тевризского муниципального района 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1" w:type="dxa"/>
        <w:jc w:val="left"/>
        <w:tblInd w:w="-15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5"/>
        <w:gridCol w:w="1418"/>
        <w:gridCol w:w="1559"/>
        <w:gridCol w:w="1560"/>
        <w:gridCol w:w="1446"/>
        <w:gridCol w:w="1134"/>
        <w:gridCol w:w="850"/>
        <w:gridCol w:w="1134"/>
        <w:gridCol w:w="709"/>
        <w:gridCol w:w="777"/>
        <w:gridCol w:w="1320"/>
        <w:gridCol w:w="1419"/>
        <w:gridCol w:w="1420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6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Ачимов Александр Виктор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9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Земельный участок. личное подсобное хозяйство, категория земель: земли населенных пунктов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41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20"/>
                <w:lang w:val="en-US"/>
              </w:rPr>
              <w:t>TOYOTA</w:t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  <w:lang w:val="en-US"/>
              </w:rPr>
              <w:t>LAND</w:t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  <w:lang w:val="en-US"/>
              </w:rPr>
              <w:t>CRUISER</w:t>
            </w:r>
            <w:r>
              <w:rPr>
                <w:rFonts w:cs="Arial"/>
                <w:sz w:val="18"/>
                <w:szCs w:val="20"/>
              </w:rPr>
              <w:t xml:space="preserve"> 15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ШЕВРОЛЕ НИВ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КАМАЗ 5510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Прицеп ГКБ 8527 н/у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28 552,48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Земельный участок. личное подсобное хозяйство, категория земель: земли населенных пунктов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NISSAN QASHQAI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40 005,37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Земельный участок. личное подсобное хозяйство, категория земель: земли населенных пунктов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аранчук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ександр Василье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6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раж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Шевроле-Нива 212300-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цеп к легковому автомобилю БАГЕМ 81073С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88 905,37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48 275,7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рендеев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льга Валентиновн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2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2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3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2/3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ОЙОТА коро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 777 369,5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рбаче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лександр Александр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производственных нуж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9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гковой автомобиль НИССАН Х-Трей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АЗ 3306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АЗ 3307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АЗ 3303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АЗ 45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ЙОТА Ленд Крузер 2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АЗ Ларгус универса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86 900,9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 3303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 Валдай 311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енных нуж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8 000,0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Валентина Петровн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сельскохозяйственного исполь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 965,97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.  Для сельскохозяйственного исполь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L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-330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815,39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.  Для сельскохозяйственного исполь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лимович Валерий Степан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риусадебный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,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07 509,3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Приусадебный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90 979,89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авцов Валерий Владимир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объектов торговл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3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9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8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7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9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3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655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5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78 982,0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е бани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18"/>
              </w:rPr>
              <w:t>Общая долевая (1/9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3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личное подсобное хозяй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торговой деятельно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ргов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рговый цент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рговый павильон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8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5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ТАЙОТА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 УАЗ 33036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 515 997,0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4, 2020 г. Доход, полученный от продажи легкового автомобиля ТАЙОТА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4, 2010 г. (950 000,00 руб.), накопления за предыдущие годы (1 330 000,00 руб.)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личное подсобное хозяй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8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рмушов Владислав Фирзан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ЛЬКСВАГЕН ПАССАТ Б5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86 942,11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44 643,97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юбочко Иван Федор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Tiid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 390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УАЗ 3303 б/у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 318 652,1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31 233,59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ликов Марат Айнитулл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АЗ 21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ракт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МТЗ 82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57 234,96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28 859,9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4867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угманов Вильдан Касым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7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6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Шевроле Нива ВАЗ 21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узовой автомобиль ЗИЛ ММЗ 4565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 639 526,94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7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6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актор Беларус МТЗ 82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57 201,8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7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7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7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айтбагин Ривал Мунир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участок для размещения объектов торговли, общественного питания и бытового обслуживан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Ж Иж 2717-2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1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 39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 3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АЗ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 xml:space="preserve"> 4370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 491 528,0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участок для размещения объектов торговли, общественного питания и бытового обслуживан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участок для размещения объектов торговли, общественного питания и бытового обслуживан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рговый павильон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аройко Александр Юрье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. Для размещения административных и офисных здан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.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.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 315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ОЙОТА ХАЙЛЮК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450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АЗ 22069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АЗ 3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ОЙОТА ЛЭНД КРУИЗЕР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6 709 318,24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гаражей и автостоянок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совмест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8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.  Для размещения пилорамы, складирования круглого леса и пиломатериала, для прочих объектов лесного хозяйства +/-128 м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РАЛ 55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РАЛ 3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ИЛ 1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ФОЛЬКСВАГЕН 2Н 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AMAROK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АМАЗ 53504,-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АМАЗ 53504-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АМАЗ 65116-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административных и офисных здан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пилорамы, складирования круглого леса и пиломатериала, для прочих объектов лесного хозяйства +/-128 м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араж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тивное здание степень готовности объекта незавершенного строительства 5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лорама, назначение: нежилое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3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2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совмест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3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6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,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5,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7,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96 0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РАЛ 43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луприцеп МАЗ 975800-(201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луприцеп МАЗ 975800-(201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рузовой фургон ВИС 23461 0000010-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ран автомобильный КС 55722-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луприцеп МАЗ 975800- (201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цеп к л/а 8213 А7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тивное здание степень готовности объекта незавершённого строительства 5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лорама, назначение: нежил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е: овощехранилище, назначение: складс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шиноместо 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совмест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7,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,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5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6,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шиноместо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3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совмест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3)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совмест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совмест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8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,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5,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.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рактор БЕЛАРУС 82.1-2312-23 32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13 367,49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6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(1/6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.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.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.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.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,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,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.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мин Галимжан Николае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Тевризского муниципального района Ом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АЗ 2115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 193 495,7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0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01 763,49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0:00Z</dcterms:created>
  <dc:creator>admin</dc:creator>
  <dc:description/>
  <cp:keywords/>
  <dc:language>en-US</dc:language>
  <cp:lastModifiedBy>Admin</cp:lastModifiedBy>
  <dcterms:modified xsi:type="dcterms:W3CDTF">2021-06-17T06:25:00Z</dcterms:modified>
  <cp:revision>21</cp:revision>
  <dc:subject/>
  <dc:title/>
</cp:coreProperties>
</file>