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31"/>
        <w:gridCol w:w="1166"/>
        <w:gridCol w:w="1636"/>
        <w:gridCol w:w="996"/>
        <w:gridCol w:w="12"/>
        <w:gridCol w:w="1422"/>
        <w:gridCol w:w="1448"/>
        <w:gridCol w:w="1636"/>
        <w:gridCol w:w="996"/>
        <w:gridCol w:w="1434"/>
        <w:gridCol w:w="1749"/>
      </w:tblGrid>
      <w:tr>
        <w:trPr/>
        <w:tc>
          <w:tcPr>
            <w:tcW w:w="1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расхода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муществе Главы Тюкалинского муниципального района, руководителей муниципальных учреждений и муниципальных служащих Администрации Тюкалинского муниципального района Омской области, а также их супругов и несовершеннолетних детей за период с 1 января 2020 года по 31 декабря 2020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9 г. (руб.)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вич Иван Иванови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юкалинского муниципального района Омской обла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711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4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 (долевая 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леев Петр Иванови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Тюкалинского М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43,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Ниссан Цефир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Мазда 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12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ий сы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ова Наталья Валерье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Тюкалинского МР, председатель Комитета финансов и контро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333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, 2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2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910,3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SER 150 (PRADO)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/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 6501И9-8420-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АЗ 856100-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аталья Леонид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Тюкалинского М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47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ий 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3,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Ирина Валентин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Тюкалинского МР, председатель Комитета по экономике и имущественным отношения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768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2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, 2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40,9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НИССАН Х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Павел Александрови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делам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75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МИЦУБИСИ Аутленде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48,6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ий сы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,8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ядько Ирина Пет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дел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16,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Ирина Сергее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системный администратор отдела по управлению делам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24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а МАЗДА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320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ИЖ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леева Олеся Александр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делам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4,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87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МАЗДА 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 Ольга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социальной сферы отдела по управлению дел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27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pf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86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14, МЕРСЕДЕС БЕНЦ Е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зина Елена Владимир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делам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52,0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947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O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ий сы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уземанн Николай Теодоро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КХ, архитектуры, градостроительства и газифик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51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21114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73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приобретения готового жилья (ипотека)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рожданов Алексей Анатольеви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КХ, архитектуры, градостроительства и газифик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97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GRANTA 219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/тр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З 8.103 – 10, м/тр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 3М, прицеп к л/а 82130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85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ий сы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 Александр Николаевич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мобилизационной подготовки, ГО и Ч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57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50,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под ИЖ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цев Василий Николаеви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ГО и Ч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06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КМЗ 8284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(долевая, 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9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64,7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енко Татьяна Иван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66,7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19,9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настасия Валерье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25,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евич Наталья Александр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01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укова Любовь Анатолье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19,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00,3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Ирина Василье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55,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1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долевая ½ 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14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½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ССАНГ ЙОНГ ССАНГ ЕНГ КАЙРОН ДЖ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а Алёна Владимир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69,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тносящийся к землям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789,9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ласса А ГАЗ-А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а А ГАЗ-А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тносящийся к землям населенных пун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тносящийся к землям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тносящийся к землям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стелева Наталья Алексее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15,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75,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ы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шкин Евгений Викторови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81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Шевроле Ни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30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етний 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гунова Ирина Ивановна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образованию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24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41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½ 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аталья Александров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Комиссии по делам несовершеннолетних и защите их прав Тюкалинского М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569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66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 111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УЗУКИ Гранд Витар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sz w:val="22"/>
      <w:szCs w:val="22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3:00Z</dcterms:created>
  <dc:creator>бух</dc:creator>
  <dc:description/>
  <cp:keywords/>
  <dc:language>en-US</dc:language>
  <cp:lastModifiedBy>бух</cp:lastModifiedBy>
  <cp:lastPrinted>2021-05-18T17:24:00Z</cp:lastPrinted>
  <dcterms:modified xsi:type="dcterms:W3CDTF">2021-06-03T07:15:00Z</dcterms:modified>
  <cp:revision>110</cp:revision>
  <dc:subject/>
  <dc:title/>
</cp:coreProperties>
</file>