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8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 w:val="false"/>
          <w:b w:val="false"/>
          <w:bCs w:val="false"/>
          <w:color w:val="000080"/>
          <w:lang w:val="ru-RU"/>
        </w:rPr>
      </w:pPr>
      <w:r>
        <w:rPr>
          <w:b w:val="false"/>
          <w:bCs w:val="false"/>
          <w:color w:val="00008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ее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й Ива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 27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7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РОЛ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OBAL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8 06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9 (4/5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</w:t>
      </w:r>
      <w:r>
        <w:rPr>
          <w:b/>
          <w:bCs/>
          <w:color w:val="000000"/>
          <w:lang w:val="en-US"/>
        </w:rPr>
        <w:t>20</w:t>
      </w:r>
      <w:r>
        <w:rPr>
          <w:b/>
          <w:bCs/>
          <w:color w:val="000000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42"/>
      </w:tblGrid>
      <w:tr>
        <w:trPr>
          <w:trHeight w:val="13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тем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вел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рги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87 26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НО канго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68"/>
        <w:gridCol w:w="1681"/>
        <w:gridCol w:w="1229"/>
        <w:gridCol w:w="1681"/>
        <w:gridCol w:w="1682"/>
        <w:gridCol w:w="1519"/>
        <w:gridCol w:w="1374"/>
        <w:gridCol w:w="1682"/>
        <w:gridCol w:w="1822"/>
      </w:tblGrid>
      <w:tr>
        <w:trPr>
          <w:trHeight w:val="13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лабан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мара Серг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4 201,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ЖО ПАРТ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 856,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(1/111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59"/>
        <w:gridCol w:w="1682"/>
        <w:gridCol w:w="1228"/>
        <w:gridCol w:w="1682"/>
        <w:gridCol w:w="1681"/>
        <w:gridCol w:w="1519"/>
        <w:gridCol w:w="1374"/>
        <w:gridCol w:w="1682"/>
        <w:gridCol w:w="1829"/>
      </w:tblGrid>
      <w:tr>
        <w:trPr>
          <w:trHeight w:val="1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ибк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ин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2 968,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/4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 409,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 565,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(1/4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21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снято с регистрационного уче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85"/>
        <w:gridCol w:w="1755"/>
        <w:gridCol w:w="1320"/>
        <w:gridCol w:w="1770"/>
        <w:gridCol w:w="1575"/>
        <w:gridCol w:w="1229"/>
        <w:gridCol w:w="1320"/>
        <w:gridCol w:w="1512"/>
        <w:gridCol w:w="1830"/>
      </w:tblGrid>
      <w:tr>
        <w:trPr>
          <w:trHeight w:val="13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юдмил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1 712,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совметная собственность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 104,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73,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совместная собственность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-2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40"/>
        <w:gridCol w:w="1755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инский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орь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6 062,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120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240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1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/5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сваген По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 022.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8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лятин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ий Серг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 3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НО Дас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 52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189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2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2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2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юх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юдмил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итич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 70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 71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брова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 25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ва ВАЗ-21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 54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 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78"/>
        <w:gridCol w:w="1620"/>
        <w:gridCol w:w="1245"/>
        <w:gridCol w:w="1680"/>
        <w:gridCol w:w="1695"/>
        <w:gridCol w:w="1036"/>
        <w:gridCol w:w="990"/>
        <w:gridCol w:w="1245"/>
        <w:gridCol w:w="2861"/>
      </w:tblGrid>
      <w:tr>
        <w:trPr>
          <w:trHeight w:val="13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ре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Юлия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6 7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VROLET KLAU U 100 CHEVROLET REZZ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 98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 654,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036"/>
        <w:gridCol w:w="990"/>
        <w:gridCol w:w="1245"/>
        <w:gridCol w:w="286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фрем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имир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 67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 72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-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т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 78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8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РОЛЕ Ни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НО меган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 09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 786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4 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8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4 дол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8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80"/>
        </w:rPr>
      </w:pPr>
      <w:r>
        <w:rPr>
          <w:rFonts w:eastAsia="Times New Roman" w:cs="Times New Roman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меш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лентин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ьм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 77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6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6/19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111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ЮМЗ-6 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да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и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 33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нежил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нежил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 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2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0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1 1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2 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АЗ-3303 «Вах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AVENSI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ЦЕ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ELSHETAHOEMXL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грейд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З-122-А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1 685,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довы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шинскас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тали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Йо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 93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АЗ 3151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ЖО 3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ин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 13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47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47/5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 KSOY5L LADA LARGU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ицеп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7135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3 906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ADA </w:t>
            </w:r>
            <w:r>
              <w:rPr>
                <w:color w:val="000000"/>
                <w:sz w:val="24"/>
                <w:szCs w:val="24"/>
                <w:lang w:val="ru-RU"/>
              </w:rPr>
              <w:t>111</w:t>
            </w:r>
            <w:r>
              <w:rPr>
                <w:color w:val="000000"/>
                <w:sz w:val="24"/>
                <w:szCs w:val="24"/>
                <w:lang w:val="en-US"/>
              </w:rPr>
              <w:t>940 LADA KALIN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МТЗ-82 Беларусь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11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8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8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зенк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6 24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теп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онид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5 59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58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9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рол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VROLET NIVA 212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Т-40 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9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670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58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9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502"/>
        <w:gridCol w:w="1423"/>
        <w:gridCol w:w="1695"/>
        <w:gridCol w:w="1232"/>
        <w:gridCol w:w="914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кашов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 37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бщая совместна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А </w:t>
            </w:r>
            <w:r>
              <w:rPr>
                <w:color w:val="000000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 355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бщая совместная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ЦУБИСИ ОУТЛЕНДЕР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гун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 72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37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87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СВАГЕ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O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 701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37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87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37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87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ш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45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тобус ГАЗ 32213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бцов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и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 15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415,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ЛАДА-213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ДА Октав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 685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 62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АЗ-39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ОНДА </w:t>
            </w:r>
            <w:r>
              <w:rPr>
                <w:color w:val="000000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ДА 21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-440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 w:cs="Times New Roman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ок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911 58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46"/>
        <w:gridCol w:w="1649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мошенко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вгеньев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 208,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 446, 0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211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цеп 7171-0000010-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орь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3 15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бщая совмест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сваген Т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210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МТЗ-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цеп тракторный 2ПТС-4-887 «Б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 917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89,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ста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 61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Ь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  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совершенно-летний ребенок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666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666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75"/>
        <w:gridCol w:w="1620"/>
        <w:gridCol w:w="1245"/>
        <w:gridCol w:w="1680"/>
        <w:gridCol w:w="1695"/>
        <w:gridCol w:w="1216"/>
        <w:gridCol w:w="1035"/>
        <w:gridCol w:w="1229"/>
        <w:gridCol w:w="2652"/>
      </w:tblGrid>
      <w:tr>
        <w:trPr>
          <w:trHeight w:val="13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20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ш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ргей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лентинович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97 06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 3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 496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-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4-22T05:10:04Z</dcterms:modified>
  <cp:revision>26</cp:revision>
  <dc:subject/>
  <dc:title/>
</cp:coreProperties>
</file>