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лиц, замещающих должности муниципальной службы в Администрации Сосковского района </w:t>
      </w:r>
      <w:r>
        <w:rPr>
          <w:rFonts w:cs="Times New Roman" w:ascii="Times New Roman" w:hAnsi="Times New Roman"/>
          <w:sz w:val="24"/>
          <w:szCs w:val="24"/>
        </w:rPr>
        <w:t>и членов их семе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ериод с 1 января 2020 г. по 31 декабря 2020 г.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275"/>
        <w:gridCol w:w="1418"/>
        <w:gridCol w:w="993"/>
        <w:gridCol w:w="997"/>
        <w:gridCol w:w="1135"/>
        <w:gridCol w:w="853"/>
        <w:gridCol w:w="1124"/>
        <w:gridCol w:w="9"/>
        <w:gridCol w:w="1844"/>
        <w:gridCol w:w="1416"/>
        <w:gridCol w:w="2260"/>
      </w:tblGrid>
      <w:tr>
        <w:trPr>
          <w:trHeight w:val="1027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нициалы, должность лиц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55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геев В.С. – первый заместитель главы администрации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ицубиси Аутлендер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145,96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002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/м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Р</w:t>
            </w:r>
            <w:r>
              <w:rPr>
                <w:lang w:val="en-US"/>
              </w:rPr>
              <w:t>ENO SANDERO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1906.37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 автомобиль за счет накоплений за предыдущие годы </w:t>
            </w:r>
          </w:p>
        </w:tc>
      </w:tr>
      <w:tr>
        <w:trPr>
          <w:trHeight w:val="47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ерникова Г.И. – заместитель по социальной сфере и эконом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3550.6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8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евая, 2/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АЗ- 3303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NEV QASHQAI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3205.19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 автомобиль за счет накоплений за предыдущие годы</w:t>
            </w:r>
          </w:p>
        </w:tc>
      </w:tr>
      <w:tr>
        <w:trPr>
          <w:trHeight w:val="50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02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асильков Е.И. – заместитель главы администрации района по сельскому хозяйству, начальник отдела сельск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ая до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35000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sz w:val="22"/>
                <w:szCs w:val="22"/>
              </w:rPr>
            </w:pPr>
            <w:r>
              <w:rPr>
                <w:rStyle w:val="StrongEmphasis"/>
                <w:b/>
                <w:bCs w:val="false"/>
                <w:sz w:val="22"/>
                <w:szCs w:val="22"/>
                <w:lang w:val="en-US"/>
              </w:rPr>
              <w:t>NISSAN</w:t>
            </w:r>
            <w:r>
              <w:rPr>
                <w:rStyle w:val="StrongEmphasis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/>
                <w:bCs w:val="false"/>
                <w:sz w:val="22"/>
                <w:szCs w:val="22"/>
                <w:lang w:val="en-US"/>
              </w:rPr>
              <w:t>STNTR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 8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25203.87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2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0/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999,0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2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2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2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98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81912.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>
          <w:trHeight w:val="72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асильков П.Е. – начальник отдела по мобподготовке, ГО и Ч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ord Fusi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9765.4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4488.4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арланова Л. С. – начальник отдела организационной работы и дело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а/м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Т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40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5786.6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0312.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34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уршуков И.И. – начальник юридического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9510.17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а квартира за счет накоплений за предыдущие годы</w:t>
            </w:r>
          </w:p>
        </w:tc>
      </w:tr>
      <w:tr>
        <w:trPr>
          <w:trHeight w:val="31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рехова Е. В. – начальник отдела архитектуры, строительства и 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7616.6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стахова М. А. – начальник отдела учёта и отчё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4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5258.31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995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4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406.67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995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офимченков А.В. – начальник отдела по управлению муниципальным имуще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2,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9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РОЛЕ </w:t>
            </w:r>
            <w:r>
              <w:rPr>
                <w:rFonts w:cs="Times New Roman" w:ascii="Times New Roman" w:hAnsi="Times New Roman"/>
                <w:lang w:val="en-US"/>
              </w:rPr>
              <w:t>NIVA</w:t>
            </w:r>
            <w:r>
              <w:rPr>
                <w:rFonts w:cs="Times New Roman" w:ascii="Times New Roman" w:hAnsi="Times New Roman"/>
              </w:rPr>
              <w:t>212300-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1740.8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2,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3898.49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2,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болев С.В. – начальник отдела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.4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/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koda Octavia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22337.05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.6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0000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71011.38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0000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озина Л. Н. – начальник финансового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9680.3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/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pectr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/м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АЗ 241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офимченкова Н.С.-главный специалист отдела учета и отчетности(отпуск по уходу за ребенком до достижения им возраста 3л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898,49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2,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9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РОЛЕ </w:t>
            </w:r>
            <w:r>
              <w:rPr>
                <w:rFonts w:cs="Times New Roman" w:ascii="Times New Roman" w:hAnsi="Times New Roman"/>
                <w:lang w:val="en-US"/>
              </w:rPr>
              <w:t>NIVA</w:t>
            </w:r>
            <w:r>
              <w:rPr>
                <w:rFonts w:cs="Times New Roman" w:ascii="Times New Roman" w:hAnsi="Times New Roman"/>
              </w:rPr>
              <w:t>212300-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1740.8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8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атина Ирина Алексеевна-начальник отдела по предпринимательству, торговле и внутреннему финансовому контро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,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575.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8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8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4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4,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4143.53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5/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008,0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63.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164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рехова Т.И. – главный специалист отдела по У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а/м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Т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40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2770.3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16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4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Лада 211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4797.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5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ргеева Л.Г.-главный специалист отдела сельск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6345.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,0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0/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2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1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очкина Н.П.-главный специалист отдела архитектуры, строительства и 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8222.81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11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06000,0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викова Е.Л.-главный специалист отдела учета и отче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835,31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да фаб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колесный Т 25 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18,7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икулина Н.В.-главный специалист отдела учета и отче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712,4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но </w:t>
            </w: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EGA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колесный Т-25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853,80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8,0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бщая долевая 25/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006,0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викова Т.И.-ведущий специалист по организационной работе и делопроизвод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527,5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/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окус 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399,00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107,0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244,0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виденко И.С. главный специалист по тру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79,5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фимова А.А.-главный специалист по кадровой работе и делопроизвод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901,5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фимова О.А.-главный специалист-секретарь административной коми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832,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имоненкова О.А. – главный специалист по информационному обеспеч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74,0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сенкова О.С. – главный специалист отдела сельск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оку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124,6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9,52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9,4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9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5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пасса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Л 5301П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колесный МТЗ 8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 8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колесный ЮМЗ 6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Т 150-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айн Нива СК-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айн Дон 1500 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Т 150-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8725,83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75,0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00,0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ни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,6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81,0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20,0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0,0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11:00Z</dcterms:created>
  <dc:creator>орг. отдел</dc:creator>
  <dc:description/>
  <cp:keywords/>
  <dc:language>en-US</dc:language>
  <cp:lastModifiedBy>49419</cp:lastModifiedBy>
  <dcterms:modified xsi:type="dcterms:W3CDTF">2021-07-19T11:33:00Z</dcterms:modified>
  <cp:revision>4</cp:revision>
  <dc:subject/>
  <dc:title/>
</cp:coreProperties>
</file>