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</w:t>
      </w:r>
      <w:r>
        <w:rPr>
          <w:b/>
          <w:sz w:val="28"/>
          <w:szCs w:val="28"/>
        </w:rPr>
        <w:t>администрации Верещагинского городского округа</w:t>
      </w:r>
      <w:r>
        <w:rPr>
          <w:b/>
          <w:bCs/>
          <w:color w:val="333333"/>
          <w:sz w:val="28"/>
          <w:szCs w:val="28"/>
        </w:rPr>
        <w:t xml:space="preserve"> за отчетный период  с 1 января 2020 года по 31 декабря 2020 года 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152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"/>
        <w:gridCol w:w="109"/>
        <w:gridCol w:w="33"/>
        <w:gridCol w:w="1243"/>
        <w:gridCol w:w="33"/>
        <w:gridCol w:w="1101"/>
        <w:gridCol w:w="992"/>
        <w:gridCol w:w="1134"/>
        <w:gridCol w:w="992"/>
        <w:gridCol w:w="993"/>
        <w:gridCol w:w="33"/>
        <w:gridCol w:w="108"/>
        <w:gridCol w:w="993"/>
        <w:gridCol w:w="33"/>
        <w:gridCol w:w="108"/>
        <w:gridCol w:w="2301"/>
        <w:gridCol w:w="818"/>
        <w:gridCol w:w="33"/>
        <w:gridCol w:w="294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екларированный годовой доход, тыс.руб.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вид      </w:t>
              <w:br/>
              <w:t xml:space="preserve">объектов </w:t>
              <w:br/>
              <w:t xml:space="preserve">недвижи- </w:t>
              <w:br/>
              <w:t xml:space="preserve">мост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вид     </w:t>
              <w:br/>
              <w:t>объектов</w:t>
              <w:br/>
              <w:t>недвижи-</w:t>
              <w:br/>
              <w:t xml:space="preserve">мост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площадь</w:t>
              <w:br/>
              <w:t>(кв. м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ви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марка 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Кондратьев Сергей Владимирович, глава городского округа – глава администрации Верещагинского городского окру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38,87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4,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ракто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ицеп тракторны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Toyota land cruiser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МТЗ</w:t>
            </w:r>
            <w:r>
              <w:rPr>
                <w:lang w:val="en-US"/>
              </w:rPr>
              <w:t>-5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2</w:t>
            </w:r>
            <w:r>
              <w:rPr/>
              <w:t>ПТС</w:t>
            </w:r>
            <w:r>
              <w:rPr>
                <w:lang w:val="en-US"/>
              </w:rPr>
              <w:t>-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9,02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4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0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Нохрин Дмитрий Анатольевич, первый заместитель главы администрации городского окру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49,04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,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Mitsubishi Pajer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Юрков Евгений Павлович, заместитель главы администрации городского округа</w:t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781,114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¼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1/4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7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1,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¼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7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Toyota venza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Toyota Auri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¼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7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¼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7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Неволина Наталья Валерьевна, начальник Управления имущественных, земельных и градостроительных отношений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879,2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3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9,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6,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2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Chevrolet GM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Колчанова Светлана Николаевна, начальник Управления финансов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12,003 (в т.ч. доход от продажи имуществ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8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1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8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1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Ефремова Наталия Петровна, начальник планово-экономического  отдел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8,4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6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1,8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, 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6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6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Политова Галина Валентиновна, начальник отдела культуры, молодежи и спорт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91,8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езавершенное строительство жилого дом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ный бокс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,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3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9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но Каптю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Некрасова Ксения Владимировна, начальник отдела сельского хозяйств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0,4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,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4,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ольксваген пол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Чуракова Ольга Александровна, начальник отдела экономического развития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49,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97/100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ный бокс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9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5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 ШЕВРОЛЕ НИВА  2123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536,48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1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,5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1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аза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1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Тютикова Ираида Григорьевна, начальник юридического отдел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82,9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issan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n-US"/>
              </w:rPr>
              <w:t>tirran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511,574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министративное зд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6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30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негохо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issan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atrol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Ямах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Швецова Марина Сергеевна, начальник отдела ЗАГС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7,7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6 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1/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1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8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9,9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Имполитова Татьяна Георгиевна, и.о.руководителя аппарат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15,0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1/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2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Peugeot</w:t>
            </w:r>
            <w:r>
              <w:rPr/>
              <w:t xml:space="preserve"> 308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9,8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1/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rimera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bookmarkStart w:id="0" w:name="_Hlk72409330"/>
            <w:bookmarkEnd w:id="0"/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1/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Пугин Денис Анатольевич, начальник сектора информационных технологий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01,442 (в т.ч. доход от продажи имуществ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-V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6,3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Трескина Ольга Сергеевна, консультант по охране окружающей среды и природопользованию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6,2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46,8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3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Федорова Виктория Николаевна, начальник отдела муниципальных закупок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7,7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0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74,9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3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Косинец Владимир Николаевич, начальник Нижнегалинского территориального отдел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6,9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араж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4595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11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60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9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1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5,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82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пель </w:t>
            </w:r>
            <w:r>
              <w:rPr>
                <w:lang w:val="en-US"/>
              </w:rPr>
              <w:t>Zafira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0,2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9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УАЗ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Федосеев Александр Николаевич, начальник Сепычевского территориального отдел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39,0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5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0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легковос/х техник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Иные ТС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АЗ Хантер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рактор МТЗ-8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ицеп тракторный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81,7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изводственное зд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7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5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0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5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0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5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0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Пашков Сергей Иванович, начальник Бородульского территориального отдел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8,1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араж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7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1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ива Шевроле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50,8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7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1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Будаев Валерий Санжигорович, начальник Зюкайского территориального отдел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5,8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7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1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ASX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126,372 (в т.ч. от продажи имущества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7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1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ОЙТА Рав4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bookmarkStart w:id="1" w:name="_Hlk73357209"/>
            <w:bookmarkEnd w:id="1"/>
            <w:r>
              <w:rPr/>
              <w:t>Обухов Леонид Михайлович, начальник Путинского территориального отдел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8,483 (в т.ч. Доход от продажи имуществ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1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9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 213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а</w:t>
            </w:r>
          </w:p>
        </w:tc>
      </w:tr>
      <w:tr>
        <w:trPr>
          <w:trHeight w:val="179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bookmarkStart w:id="2" w:name="_Hlk73357189"/>
            <w:bookmarkEnd w:id="2"/>
            <w:r>
              <w:rPr/>
              <w:t>125,8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1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9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Пинаев Евгений Александрович, начальник Вознесенского территориального отдел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63,145 (в т.ч. доход от продажи имуществ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1/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истрой к остановочному комплексу, 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0,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5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10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УАЗ 3151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LADA VESTA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1/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истрой к остановочному комплексу, 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2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0,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5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101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Митрофанов Виктор Григорьевич, начальник отдела общественной безопасности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81,8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5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1/5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6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19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7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ицеп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ицеп 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ойота Рав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ЗС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ЗС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53,4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1/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¼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6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7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53,4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1/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¼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6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7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Мельникова Нелли Юрьевна, ведущий специалист по мобилизационной работе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86,6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663,818 (в т.ч. доход от продажи имущества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Opel Wolj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>
                <w:rFonts w:cs="Calibri"/>
              </w:rPr>
              <w:t xml:space="preserve">                                         </w:t>
            </w:r>
            <w:r>
              <w:rPr/>
              <w:t>Никонова Ирина Владимировна, главный специалист сектора муниципальных закупок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7,8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1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51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Шаврина Инна Викторовна, главный специалист отдела муниципальных закупок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069,412 (в т.ч. доход от продажи имущества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аражный бокс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аражный бокс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9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3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5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4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4,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84,5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Белобородова Наталья Александровна, ведущий специалист отдела экономического развития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1,1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1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9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0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3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56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44,7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3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56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ицеп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ИЦУБИСИ Аутлендер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УАЗ 3303-02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АЗ 82993-0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УАЗ Хантер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bookmarkStart w:id="3" w:name="_Hlk72838034"/>
            <w:bookmarkEnd w:id="3"/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3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56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3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56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Тонкова Ольга Павловна, главный специалист отдела экономического развития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1,2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9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0,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2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1,3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9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33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85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7110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5962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06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/х техник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/х техник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ицеп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АДА 21214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рактор Беларус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рактор Беларус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ракторный 2ПТС-4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Корепанова Надежда Ивановна, главный специалист отдела сельского хозяйств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9,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3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66,5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3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 KALINA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3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,0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3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Пагина Вера Геннадьевна, ведущий специалист отдела сельского хозяйств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98,5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Неволина Наталия Игоревна, главный специалист отдела сельского хозяйств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3,2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9/1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, 9/1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,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6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9,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1/1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, 1/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4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6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maxima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Вотякова Надежда Михайловна, главный специалист планово-экономического отдела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429,327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8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1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3,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9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8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1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3,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9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Мальцева Юлия Сергеевна, главный специалист планово-экономического отдела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59,3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1/3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9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90,531 (в т.ч. доход от продажи имущества)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1/3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3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5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9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49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ада Вест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1/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9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Белобородова Елена Анатольевна, ведущий специалист планово-экономического отдел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484,034 (в т.ч. доход от продажи имущества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1/5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1/5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Суркова Наталья Сергеевна, ведущий специалист планово-экономического отдела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18,00 (в т.ч. доход от продажи имуществ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Мелентьева Елена Сергеевна. ведущий специалист планово-экономического отдела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7,6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4/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33,2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4/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ада грант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Курсанина Ольга Анатольевна. главный специалист планово-экономического отдела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7,9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груз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ойота Рав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З-3302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0,6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Филимонова Екатерина Алексеевна. ведущий специалист планово-экономического отдела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9,8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9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Даманов Дмитрий Александрович. ведущий специалист сектора информационных технологий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2,2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Сенникова Татьяна Сергеевна. главный специалист отдела культуры, молодежи и спорта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6,8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40,2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ОЛЬКСВАГЕН Гольф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Ситникова Анна Александровна, начальник сектора по организации деятельности административной комиссии юридического отдела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0,8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Форд </w:t>
            </w:r>
            <w:r>
              <w:rPr>
                <w:lang w:val="en-US"/>
              </w:rPr>
              <w:t>Fiesta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729,173 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Сальникова Марина Александровна, ведущий специалист сектора по организации деятельности административной комиссии юридического отдела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4,7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1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520,498 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Wolkswagen Jetta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Дочь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Паршакова Алла Андреевна, консультант юридического отдела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0,7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2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8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2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8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Голубаева Веста Владимировна, главный специалист юридического отдела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7,7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14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Апостол Елена Николаевна, главный специалист отдела ЗАГС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6,9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8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15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ольксваген Пасса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588,096 (в т.ч. доход от продажи имущества)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2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4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4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8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15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/х техник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рактор Т-4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8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1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8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15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Балуева Ольга Владимировна, консультант отдела ЗАГС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424,36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0,0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CITROEN JUMPER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Бородулина Любовь Николаевна, и.о.начальника отдела организационной работы и внутренней политики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956,117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1/9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7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0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4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копина Татьяна Сергеевна, главный специалист отдела организационной работы и внутренней политики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553,224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08" w:hanging="708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3,942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0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0,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 2115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АЗ 111130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,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Кузнецова Ксения Олеговна, главный специалист отдела организационной работы и внутренней политики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326,133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08" w:hanging="708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59,003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Гилева Евгения Викторовна, главный специалист отдела организационной работы и внутренней политики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353,81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8" w:hanging="708"/>
              <w:rPr>
                <w:lang w:val="en-US"/>
              </w:rPr>
            </w:pPr>
            <w:r>
              <w:rPr>
                <w:lang w:val="en-US"/>
              </w:rPr>
              <w:t>LADA LARGUS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664.683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5/2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5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51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8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Дочь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1/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08" w:hanging="70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Сын 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1/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08" w:hanging="70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Каменских Елена Олеговна, главный специалист отдела организационной работы и внутренней политики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42,77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4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08" w:hanging="70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5,762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Дочь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08" w:hanging="70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Васильева Мария Александровна, ведущий специалист отдела организационной работы и внутренней политики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410,21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08" w:hanging="708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89,626 ( в т.ч. доход от продажи имущества)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3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3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пель астр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Колчанов Андрей Леонидович, начальник отдела жилищно-коммунального хозяйства Управления жилищно-коммунального хозяйства и инфраструктуры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0,6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8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19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8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1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Бизяева Наталия Валерьевна, начальник сектора планирования и экономического анализа Управления жилищно-коммунального хозяйства и инфраструктуры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4,1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 21150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Банников Сергей Васильевич, главный специалист отдела жилищно-коммунального хозяйства Управления жилищно-коммунального хозяйства и инфраструктуры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81,5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1,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9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HAVAL F7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63,876 (в т.ч. доход от продажи имуществ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2/3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2/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1,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9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2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4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Леконцев Роман Андреевич, главный специалист отдела жилищно-коммунального хозяйства Управления жилищно-коммунального хозяйства и инфраструктур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3,1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9,7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bookmarkStart w:id="4" w:name="_Hlk73012782"/>
            <w:bookmarkEnd w:id="4"/>
            <w:r>
              <w:rPr/>
              <w:t xml:space="preserve">Сын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Сын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Гладков Юрий Николаевич, консультант отдела жилищно-коммунального хозяйства Управления жилищно-коммунального хозяйства и инфраструктуры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6,3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Автомобиль  легковой 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8" w:hanging="708"/>
              <w:rPr/>
            </w:pPr>
            <w:r>
              <w:rPr/>
              <w:t>Рено дастер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Печенкина Светлана Ивановна, начальник отдела дорожной деятельности и благоустройства Управления жилищно-коммунального хозяйства и инфраструктуры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9,4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0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32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77,416 (в т.ч. доход от продажи имуществ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0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32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Kia Soul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Корелин Антон Афанасьевич, главный специалист отдела дорожной деятельности и благоустройства Управления жилищно-коммунального хозяйства и инфраструк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9,85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Квартира, 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Тюрин Владислав Сергеевич, главный специалист отдела дорожной деятельности и благоустройства Управления жилищно-коммунального хозяйства и инфраструк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6,75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сточником средств для приобретения имущества являются накопления за предыдущие годы, заемные средства</w:t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Думнич Ксенья Васильевна, ведущий специалист отдела дорожной деятельности и благоустройства Управления жилищно-коммунального хозяйства и инфраструк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74,599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Квартира, ½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Высоцкая Ольга Михайловна, ведущий специалист отдела жилищно-коммунального хозяйства Управления жилищно-коммунального хозяйства и инфраструктур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5,6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4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груз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МИЦУБИСИ</w:t>
            </w:r>
            <w:r>
              <w:rPr>
                <w:lang w:val="en-US"/>
              </w:rPr>
              <w:t xml:space="preserve"> PEJ</w:t>
            </w:r>
            <w:r>
              <w:rPr/>
              <w:t>Е</w:t>
            </w:r>
            <w:r>
              <w:rPr>
                <w:lang w:val="en-US"/>
              </w:rPr>
              <w:t>RO SPORT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 xml:space="preserve">KENWORT </w:t>
            </w:r>
            <w:r>
              <w:rPr/>
              <w:t>Т</w:t>
            </w:r>
            <w:r>
              <w:rPr>
                <w:lang w:val="en-US"/>
              </w:rPr>
              <w:t>2000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7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4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18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/х техника Полуприцеп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прицеп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рактор колесный «Владимировец» Т-45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Рефрижератор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МЗ 8284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Агеева Ольга Михайловна, ведущий специалист отдела жилищно-коммунального хозяйства  Управления жилищно-коммунального хозяйства и инфраструктур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1,31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Жилой дом, ½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9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Квартир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6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2,4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Жилой дом, ½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9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8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6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 213100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Ильиных Людмила Федотовна, главный специалист отдела жилищно-коммунального хозяйства  Управления жилищно-коммунального хозяйства и инфраструктур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6,01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Квартира, ½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Комната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,9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Можаева Елена Анатольевна, ведущий специалист сектора муниципального контрол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9,93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Квартира, ½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5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5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45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Земельный участок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6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83,2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1,9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AIRTREK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Патрукова Ольга Алексеевна, главный специалист сектора архитектуры и градостроительства Управления имущественных, земельных и градостроительных отношений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6,66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0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92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2</w:t>
            </w:r>
          </w:p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LADA GRANTA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Боталова Наталия Николаевна, ведущий специалист отдела земельных отношений Управления имущественных, земельных и градостроительных отнош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6,64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,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95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9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3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3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Башков Алексей Александрович, главный специалист отдела земельных отношений Управления имущественных, земельных и градостроительных отношений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357,108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Конькова Елена Леонтьевна, начальник отдела земельных отношений Управления имущественных, земельных и градостроительных отнош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8,3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Комната, 1/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8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45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754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7,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6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Комната, 1/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8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Комната, 1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8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Филимонова Олеся Юрьевна, ведущий специалист отдела земельных отношений Управления имущественных, земельных и градостроительных отношений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383,38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¼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2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81,92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¼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2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ольксваген ПОЛ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¼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2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bookmarkStart w:id="5" w:name="_Hlk73445464"/>
            <w:bookmarkEnd w:id="5"/>
            <w:r>
              <w:rPr/>
              <w:t>Пентюхова Ольга Владимировна, ведущий специалист отдела земельных отношений Управления имущественных, земельных и градостроительных отношений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415,4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1/3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46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,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Щекина Ксения Юрьевна, ведущий специалист отдела земельных отношений Управления имущественных, земельных и градостроительных отношений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07,26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9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90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Шевроле лачетти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Супруг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561,904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Дочь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Сабурова Наталия Сергеевна, начальник сектора архитектуры и градостроительства Управления имущественных, земельных и градостроительных отношений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52,5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ежилое зд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97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 2110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1,20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, 1/78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м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ный бокс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Нежилое здание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5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9743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20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97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4,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6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vanish/>
              </w:rPr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РЕНО КАПТУР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bookmarkStart w:id="6" w:name="_Hlk73353417"/>
            <w:bookmarkEnd w:id="6"/>
            <w:r>
              <w:rPr/>
              <w:t>Постаногова Любовь Владимировна, главный специалист сектора жилищного фонда Управления имущественных, земельных и градостроительных отнош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5,22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9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6</w:t>
            </w:r>
          </w:p>
          <w:p>
            <w:pPr>
              <w:pStyle w:val="Normal"/>
              <w:rPr/>
            </w:pPr>
            <w:r>
              <w:rPr/>
              <w:t>24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bookmarkStart w:id="7" w:name="_Hlk73445403"/>
            <w:bookmarkEnd w:id="7"/>
            <w:r>
              <w:rPr/>
              <w:t>Баракина Мария Геннадьевна, ведущий специалист сектора жилищного фонда Управления имущественных, земельных и градостроительных отнош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0,85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Квартира, 5/1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9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4,73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Квартира, 1/12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Квартира, 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Квартира, 5/1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9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Квартира, 5/1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9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Бармина Елена Станиславовна, ведущий специалист отдела имущественных отношений Управления имущественных, земельных и градостроительных отнош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5,94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Квартира, 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Пепеляева Людмила Анатольевна, начальник отдела имущественных отношений Управления имущественных, земельных и градостроительных отношений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6,8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¼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, 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¼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3/10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Хоз.строение, ¼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араж, ¼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8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6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0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04,0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3/1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9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8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ототранспортное средство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рал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Мосягин Сергей Викторович, главный специалист отдела имущественных отношений Управления имущественных, земельных и градостроительных отношений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0,4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5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4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9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9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4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0,5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5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4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 xml:space="preserve">Земельный участок, 1/5 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4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Мальцева Елена Васильевна, начальник отдела образования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48,424 (в т.ч. доход от продажи имуществ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0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грузово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Lada 21214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МАН </w:t>
            </w:r>
            <w:r>
              <w:rPr>
                <w:lang w:val="en-US"/>
              </w:rPr>
              <w:t>TGA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150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0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8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2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34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ое транспортное средство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латформа с тентом </w:t>
            </w:r>
            <w:r>
              <w:rPr>
                <w:lang w:val="en-US"/>
              </w:rPr>
              <w:t>FRUEHAUF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Hyundai creta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0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8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0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8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bookmarkStart w:id="8" w:name="_Hlk73356748"/>
            <w:bookmarkEnd w:id="8"/>
            <w:r>
              <w:rPr/>
              <w:t>Пинаева Елена Васильевна, ведущий специалист отдела образования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7,6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9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4,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8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-2170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4,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8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Дочь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4,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8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мирнова Марина Анатольевна, консультант отдела образования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0,9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Емельянова Елена Александровна, главный специалист отдела образования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1,4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1/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Варанкина Юлия Сергеевна, главный специалист отдела образования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3,7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100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1/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3,9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2,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ада 219010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4,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97/100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97/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3,9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9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Дочь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100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1/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3,9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2,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Дочь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100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1/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3,9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2,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Бабушкина Елена Семеновна, заместитель начальника управления - начальник отдела казначейского исполнения и контроля управления финансов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75,1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4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прицеп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21303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Блинова Надежда Владимировна, начальник отдела бюджетной политики и планирования расходов управления финансов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4,4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, 1/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8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Hyndai Tucson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59,8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, 1/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8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прицеп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Бизнес 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Пастухова Римма Шагитовна, начальник сектора прогнозирования и учета доходов управления финансов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55,7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¼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аражный бокс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адовый доми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3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4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8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5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7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1,411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¼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аражный бокс, 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8,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25,2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Усачева Елена Владимировна, главный специалист управления финансов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5,1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7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5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9,9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Чудинова Светлана Петровна, ведущий специалист сектора прогнозирования и учета доходов управления финансов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6,7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1/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ный бок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9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7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0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4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3,8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LADA GRANTA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Азанова Ирина Геннадьевна, главный специалист отдела учета, отчетности и муниципального финансового контроля управления финансов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3,8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. 1/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омната, 1/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, 98/1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98/1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езавершенное строитель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74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1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2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1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1/1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омната,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4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1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1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1/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4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1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Овчинникова Ирина Игоревна, ведущий специалист отдела казначейского исполнения и контроля управления финансов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5,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1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1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4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8,2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, 1/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1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1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4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9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7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АЗ 31105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,0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1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1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4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1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1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4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1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Юдина Людмила Борисовна, ведущий специалист отдела казначейского исполнения и контроля управления финансов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9,1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5/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Норманская Наталья Владимировна, ведущий специалист отдела казначейского исполнения и контроля управления финансов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97,7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0,8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CHEVROLET Kaptiva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АЗ 2113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Корлякова Марина Александровна, главный специалист отдела бюджетной политики и планирования расходов управления финансов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7,6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49/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3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ада Калин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32,2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49/1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3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1/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3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1/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3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3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Дылдина Лилия Миргалимовна, главный специалист отдела бюджетной политики и планирования расходов управления финансов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6,5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NISSAN MICRA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Фадеева Валентина Николаевна, консультант отдела бюджетной политики и планирования расходов управления финансов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4,5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, 1/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, 1/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,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,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Комальдинова Галина Николаевна, ведущий специалист отдела казначейского исполнения и контроля управления финансов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1,2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,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33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Варанкина Светлана Павловна, ведущий специалист отдела бюджетной политики и планирования расходов управления финансов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3,5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4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 111830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2,5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4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bookmarkStart w:id="9" w:name="_Hlk73353245"/>
            <w:bookmarkEnd w:id="9"/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Маслакова Татьяна Алексеевна, консультант отдела учета, отчетности и муниципального финансового контроля управления финансов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5,8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,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91,9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,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2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363" w:gutter="0" w:header="0" w:top="284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06:00Z</dcterms:created>
  <dc:creator>User</dc:creator>
  <dc:description/>
  <cp:keywords/>
  <dc:language>en-US</dc:language>
  <cp:lastModifiedBy>Пользователь Windows</cp:lastModifiedBy>
  <cp:lastPrinted>2012-06-05T17:11:00Z</cp:lastPrinted>
  <dcterms:modified xsi:type="dcterms:W3CDTF">2021-08-05T10:21:00Z</dcterms:modified>
  <cp:revision>24</cp:revision>
  <dc:subject/>
  <dc:title/>
</cp:coreProperties>
</file>