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  <w:r>
        <w:rPr>
          <w:b/>
          <w:sz w:val="28"/>
          <w:szCs w:val="28"/>
        </w:rPr>
        <w:t xml:space="preserve"> Верещагинского городского округ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20 года по 31 декабря 2020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134"/>
        <w:gridCol w:w="992"/>
        <w:gridCol w:w="1134"/>
        <w:gridCol w:w="992"/>
        <w:gridCol w:w="993"/>
        <w:gridCol w:w="141"/>
        <w:gridCol w:w="993"/>
        <w:gridCol w:w="141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убова Марина Николаевна, директор МБУ ДО «Верещагинская школа искусст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2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иунова Людмила Владимировна, директор МБУК «Верещагинский музейно-культурный центр»</w:t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bookmarkStart w:id="0" w:name="_Hlk42257725"/>
            <w:bookmarkEnd w:id="0"/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их Светлана Юрьевна, директор МБУК «Верещагинская центральная библиоте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17,469 ( 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9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ина Викторовна, директор МКУ «Отдел капитального строитель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1,7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 Виталий Викторович, директор МАУ ДО «Детско-юношеская спортив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enault scenic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рова Диана Ивановна, директор МБОУ «Верещагинская общеобразовательная школа-интернат для обучающихся с интеллектуальными нарушениям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95,649 ( в т.ч. доход от продажи имуще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21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карова Ирина Владимировна, директор МБОУ «Верещагинская санаторная школа-интернат для детей, нуждающихся в длительном лечени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е помещение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Артемова Ольга Валентиновна, директор МБОУ «В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30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1/2 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склад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строй к зданию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52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4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36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5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21-06-24T06:12:00Z</dcterms:modified>
  <cp:revision>4</cp:revision>
  <dc:subject/>
  <dc:title/>
</cp:coreProperties>
</file>