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, замещающими должности в Думе Ординского муниципального округа и членов их семей за 2020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02"/>
        <w:gridCol w:w="1998"/>
        <w:gridCol w:w="1620"/>
        <w:gridCol w:w="1800"/>
        <w:gridCol w:w="2520"/>
        <w:gridCol w:w="3420"/>
      </w:tblGrid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ля членов семьи - семейное положение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умма декларированного дохода за 2019 год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а(и) (вид приобретенного имущества, источник)</w:t>
            </w:r>
          </w:p>
        </w:tc>
      </w:tr>
      <w:tr>
        <w:trPr>
          <w:trHeight w:val="7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ёхина Елена Алексеевна, заведующий отделом организационно-правового обеспеч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 405,6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21901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>, 201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YAMAHA YBR 125 ESD</w:t>
            </w:r>
            <w:r>
              <w:rPr/>
              <w:t>, 201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9 250,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Hyundai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Tucson</w:t>
            </w:r>
            <w:r>
              <w:rPr/>
              <w:t>, 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общая долевая 1/5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общая долевая 1/5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 Елена Сергеевна, главный специалист отдела организационно-правового обеспе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 383,7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5/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5/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80,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Шевроле </w:t>
            </w:r>
            <w:r>
              <w:rPr>
                <w:lang w:val="en-US"/>
              </w:rPr>
              <w:t>Lacetti</w:t>
            </w:r>
            <w:r>
              <w:rPr/>
              <w:t xml:space="preserve">,  </w:t>
            </w:r>
            <w:r>
              <w:rPr>
                <w:lang w:val="en-US"/>
              </w:rPr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8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МЗ 6К, 1988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Т-25, 198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1/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108"/>
      <w:bookmarkEnd w:id="0"/>
      <w:r>
        <w:rPr/>
        <w:t>&lt;*&gt;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709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55:00Z</dcterms:created>
  <dc:creator>User</dc:creator>
  <dc:description/>
  <cp:keywords/>
  <dc:language>en-US</dc:language>
  <cp:lastModifiedBy>User</cp:lastModifiedBy>
  <cp:lastPrinted>2020-05-07T17:31:00Z</cp:lastPrinted>
  <dcterms:modified xsi:type="dcterms:W3CDTF">2021-04-14T10:30:00Z</dcterms:modified>
  <cp:revision>3</cp:revision>
  <dc:subject/>
  <dc:title>Приложение</dc:title>
</cp:coreProperties>
</file>