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о доходах, расходах, об имуществе и обязательствах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имущественного характера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муниципальных служащих Думы Юрлинского муниципального округа</w:t>
      </w:r>
      <w:r>
        <w:rPr>
          <w:rFonts w:eastAsia="Times New Roman" w:cs="Times New Roman" w:ascii="Times New Roman" w:hAnsi="Times New Roman"/>
          <w:b/>
          <w:lang w:eastAsia="ha-Latn-NG"/>
        </w:rPr>
        <w:t>,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их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супруг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ов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ha-Latn-NG"/>
        </w:rPr>
        <w:t>за отчетный период с 1 янва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0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 по 31 декаб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0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</w:r>
    </w:p>
    <w:tbl>
      <w:tblPr>
        <w:tblW w:w="1602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128"/>
        <w:gridCol w:w="1134"/>
        <w:gridCol w:w="992"/>
        <w:gridCol w:w="1276"/>
        <w:gridCol w:w="1132"/>
        <w:gridCol w:w="1136"/>
        <w:gridCol w:w="2409"/>
        <w:gridCol w:w="1701"/>
        <w:gridCol w:w="226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, должность муниципального служащего 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(для членов семьи - семейное положение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Декларирован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ный годовой доход (включая доходы по основному месту работы и от иных источников)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instrText xml:space="preserve"> HYPERLINK "../../../%D0%94%D0%BE%D0%BA%D1%83%D0%BC%D0%B5%D0%BD%D1%82%D1%8B%20%D0%97%D0%B5%D0%BC%D1%81%D0%BA%D0%BE%D0%B3%D0%BE%20%D0%A1%D0%BE%D0%B1%D1%80%D0%B0%D0%BD%D0%B8%D1%8F/%D0%9F%D0%A0%D0%9E%D0%A2%D0%9E%D0%9A%D0%9E%D0%9B%D0%AB%202016/29.04.2016/%D0%A1%D0%B2%D0%B5%D0%B4%D0%B5%D0%BD%D0%B8%D1%8F%20%D0%BE%20%D0%B4%D0%BE%D1%85%D0%BE%D0%B4%D0%B0%D1%85/%D0%A0%D0%B5%D1%88.%D0%BF%D1%80%D0%B5%D0%B4%D1%81%D1%82.%D1%81%D0%B2%D0%B5%D0%B4.%D0%BE%20%D0%B4%D0%BE%D1%85%D0%BE%D0%B4.%D0%B4%D0%B5%D0%BF%D1%83%D1%82.-2.docx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t>&lt;1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рушников Олег Пет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оветник (консультант) председателя Ду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Шевроле-Нива-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12226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упруг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641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упицина Ирина Анато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ед. специа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38317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 (кредит 1616000,00, продажа квартиры 234000,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  <w:b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ива-Шевроле- 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5846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 (кредит 1616000,00, продажа квартиры 234000,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-нолетний ребён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a-Latn-N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6:00Z</dcterms:created>
  <dc:creator>Пользователь Windows</dc:creator>
  <dc:description/>
  <dc:language>en-US</dc:language>
  <cp:lastModifiedBy>User</cp:lastModifiedBy>
  <dcterms:modified xsi:type="dcterms:W3CDTF">2021-05-13T10:36:00Z</dcterms:modified>
  <cp:revision>2</cp:revision>
  <dc:subject/>
  <dc:title/>
</cp:coreProperties>
</file>