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выборные муниципальные должности,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0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</w:p>
    <w:tbl>
      <w:tblPr>
        <w:tblW w:w="161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2127"/>
        <w:gridCol w:w="1559"/>
        <w:gridCol w:w="1276"/>
        <w:gridCol w:w="1316"/>
        <w:gridCol w:w="1559"/>
        <w:gridCol w:w="2151"/>
        <w:gridCol w:w="1479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/п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, принадлежащие на праве собственнос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ые дома, 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ш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люсского района П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ндивидуального огородничества и строительства жилого до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с тентом ЛАВ 81012, 2018 го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2 9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5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33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и обслуживания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ходится в пользован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и обслуживания жилого дома (индивидуального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8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18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и обслуживания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и обслуживания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0:00Z</dcterms:created>
  <dc:creator>Татьяна</dc:creator>
  <dc:description/>
  <dc:language>en-US</dc:language>
  <cp:lastModifiedBy/>
  <dcterms:modified xsi:type="dcterms:W3CDTF">2021-05-06T10:03:12Z</dcterms:modified>
  <cp:revision>6</cp:revision>
  <dc:subject/>
  <dc:title/>
</cp:coreProperties>
</file>