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брания депутатов Плюсского района Псковской области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01 января по 31 декабря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"/>
        <w:gridCol w:w="2254"/>
        <w:gridCol w:w="14"/>
        <w:gridCol w:w="1546"/>
        <w:gridCol w:w="14"/>
        <w:gridCol w:w="1547"/>
        <w:gridCol w:w="14"/>
        <w:gridCol w:w="1302"/>
        <w:gridCol w:w="14"/>
        <w:gridCol w:w="1505"/>
        <w:gridCol w:w="14"/>
        <w:gridCol w:w="2137"/>
        <w:gridCol w:w="14"/>
        <w:gridCol w:w="1520"/>
        <w:gridCol w:w="14"/>
      </w:tblGrid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, принадлежащие на праве собственности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ые дома, дач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недвижимое имущество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ркан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вген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, председатель Собра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608,76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ATV500GT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автомобильный для перевозки техники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Барканникова Е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702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ыс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524,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и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4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lass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9 820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домов ИЖЗ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8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1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производстве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31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8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8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375Е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Владимирова И.Н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4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0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3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И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4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8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ладимирова И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4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Владимирова И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цов Никола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429,28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5557 КС 3574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итроен </w:t>
            </w:r>
            <w:r>
              <w:rPr>
                <w:rFonts w:cs="Times New Roman" w:ascii="Times New Roman" w:hAnsi="Times New Roman"/>
                <w:lang w:val="en-US"/>
              </w:rPr>
              <w:t>BERLINGO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90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-23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916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5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З 111830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620,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 Герасимовой Л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5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622,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р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 1 047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472,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Ларионовой Н.Н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719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З </w:t>
            </w:r>
            <w:r>
              <w:rPr>
                <w:rFonts w:cs="Times New Roman" w:ascii="Times New Roman" w:hAnsi="Times New Roman"/>
                <w:lang w:val="en-US"/>
              </w:rPr>
              <w:t>CHANCE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2 86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ой Т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е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городниче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349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-106 «Минск»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гараж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левак Ю.М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172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ип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 89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етрова О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088,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XRAY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00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 ММ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11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устова С.А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магази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Грета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6 493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94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1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магази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8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3366-021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эксплуатации мага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ПСЕ-Ф-12.5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оуборочная машина МР-25.01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Сергеев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9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44,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ge caravan se minivan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 318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тракто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З-771Б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подробилка </w:t>
            </w:r>
            <w:r>
              <w:rPr>
                <w:rFonts w:cs="Times New Roman" w:ascii="Times New Roman" w:hAnsi="Times New Roman"/>
                <w:lang w:val="en-US"/>
              </w:rPr>
              <w:t>DOPPSTADT AK 33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DAEWOO Matiz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72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ой О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34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пиридоновой Е.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050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Федорова В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8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276,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город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6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0:00Z</dcterms:created>
  <dc:creator>Татьяна</dc:creator>
  <dc:description/>
  <cp:keywords/>
  <dc:language>en-US</dc:language>
  <cp:lastModifiedBy>Ольга Павлова</cp:lastModifiedBy>
  <dcterms:modified xsi:type="dcterms:W3CDTF">2021-04-22T08:29:00Z</dcterms:modified>
  <cp:revision>35</cp:revision>
  <dc:subject/>
  <dc:title/>
</cp:coreProperties>
</file>