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бюджетных учреждений культуры и дополнительного образования Белокалитвинского района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ов их семей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оходах директора муниципального бюджетного учреждения культуры Белокалитвинского района «Дворец культуры им. В.П. Чкалова» для размещения в сети Интернет</w:t>
      </w:r>
    </w:p>
    <w:p>
      <w:pPr>
        <w:pStyle w:val="31"/>
        <w:ind w:left="142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842"/>
        <w:gridCol w:w="1985"/>
        <w:gridCol w:w="1417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20 год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лдырева Светла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248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етчбек, тойота «Аур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оходах директора муниципального бюджетного учреждения дополнительного образования Детская музыкальная школа п.Горняцкий Белокалитвинского района и членов семьи для размещения в сети Интернет</w:t>
      </w:r>
    </w:p>
    <w:p>
      <w:pPr>
        <w:pStyle w:val="31"/>
        <w:ind w:left="142"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418"/>
        <w:gridCol w:w="1559"/>
        <w:gridCol w:w="1984"/>
        <w:gridCol w:w="1559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20 год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ичерин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255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ичерин Даниил Олегович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оходах директора муниципального бюджетного учреждения дополнительного образования Детская музыкальная школа р.п. Шолоховский Белокалитвинского района для размещения в сети Интернет</w:t>
      </w:r>
    </w:p>
    <w:p>
      <w:pPr>
        <w:pStyle w:val="3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20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режкина Ир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87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 «</w:t>
            </w:r>
            <w:r>
              <w:rPr>
                <w:sz w:val="24"/>
                <w:szCs w:val="24"/>
                <w:lang w:val="en-US" w:eastAsia="en-US"/>
              </w:rPr>
              <w:t>Vortex Estina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доходах директора муниципального бюджетного учреждения дополнительного образования «Детская музыкальная школа х. Богураев» Белокалитвинского района и членов семьи для размещения в сети Интернет</w:t>
      </w:r>
    </w:p>
    <w:p>
      <w:pPr>
        <w:pStyle w:val="3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276"/>
        <w:gridCol w:w="1701"/>
        <w:gridCol w:w="1984"/>
        <w:gridCol w:w="1559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20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1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епаненко Татья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211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00,0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ДЭУ МАТ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,0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4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епаненко Александр Иванович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упр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02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/>
            </w:pPr>
            <w:r>
              <w:rPr>
                <w:sz w:val="22"/>
                <w:szCs w:val="24"/>
                <w:lang w:val="ru-RU" w:eastAsia="en-US"/>
              </w:rPr>
              <w:t>Легковой автомобиль «Шевроле АВЕО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7,1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00,0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оходах директора муниципального бюджетного учреждения культуры Белокалитвинского района «Белокалитвинский историко-краеведческий музей» и членов семьи для размещения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276"/>
        <w:gridCol w:w="1701"/>
        <w:gridCol w:w="1984"/>
        <w:gridCol w:w="1559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20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10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лебнов Валенти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98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,8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ходах директора муниципального бюджетного учреждения дополнительного образования Детская школа искусств Белокалитвинского района и членов семьи для размещения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20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мешко Окс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36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мешко Арсений Валерьевич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06:00Z</dcterms:created>
  <dc:creator>user</dc:creator>
  <dc:description/>
  <cp:keywords/>
  <dc:language>en-US</dc:language>
  <cp:lastModifiedBy>Татьяна Мохина</cp:lastModifiedBy>
  <cp:lastPrinted>2017-03-22T10:53:00Z</cp:lastPrinted>
  <dcterms:modified xsi:type="dcterms:W3CDTF">2021-08-10T16:06:00Z</dcterms:modified>
  <cp:revision>2</cp:revision>
  <dc:subject/>
  <dc:title/>
</cp:coreProperties>
</file>