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депутатов Верхнедонского  районного  Собрания депутатов   и  членов их семей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17"/>
        <w:gridCol w:w="1381"/>
        <w:gridCol w:w="992"/>
        <w:gridCol w:w="1418"/>
        <w:gridCol w:w="1701"/>
        <w:gridCol w:w="1559"/>
        <w:gridCol w:w="1276"/>
        <w:gridCol w:w="1276"/>
        <w:gridCol w:w="6485"/>
      </w:tblGrid>
      <w:tr>
        <w:trPr>
          <w:trHeight w:val="72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 и инициалы лица, чьи сведения размещаются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(руб.)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 недвижимого имущества и транспортные средства, находящиеся в 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лучения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 счет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ершена сд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ущества, источники)</w:t>
            </w:r>
          </w:p>
        </w:tc>
      </w:tr>
      <w:tr>
        <w:trPr>
          <w:trHeight w:val="5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Филонов Сергей Николаевич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3725,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1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6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7343,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1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Каташов Михаил Михайлович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7842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4/10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34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1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2135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Яковчук Андрей Анатольевич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9223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Голь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05,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Березов Алексей Николаевич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1988,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0495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36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ИЖ 2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Щепелев Александр Витальевич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109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1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2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2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0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ССАНГ ЙОНГ акт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Чеботарев Сергей Александрович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7210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1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GFK110 LADA 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5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5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3861,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5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5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Трейгут Людмила Алексеевна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956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1814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 1/3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9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9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9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KSWAGEN JETTA BSE 455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нджер ф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грузовой фург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G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606*2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Белорус-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К-70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Фаворит 8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общего назначения ГКБ-8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цеп 2ПТС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самосвальный 2ПТС-4 88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Песковатсков Юрий Васильевич, председатель Собрания депутатов-глава Верхнедо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7621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5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1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1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1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1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1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5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0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0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0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0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0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3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0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9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33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252РВ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88285,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КАМАЗ 5490S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КАМАЗ 55102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МАЗ 5529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Титова Наталья Николаевна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3714,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51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7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7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7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7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7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7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7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7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7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7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7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7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76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O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Удовкина Марина Владимировна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3996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86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ХОНДА ци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 автомобиль СКАНИЯ R114LA4х2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Прищепа Оксана Евгеньевна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46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2825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Земельный участок  Земельный участок  Земельный участок  (4/221) Земельный участок  (4/221) Земельный участок  (4/221) Земельный участок  (8/221) Земельный участок  (4/221) Земельный участок  (4/221) Земельный участок  (4/221) Земельный участок  (8/221) Земельный участок  (4/22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8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8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/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6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6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6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3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2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ШЕВРОЛЕ NIVA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5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ДТ-75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ДТ-7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илка-плющилка Е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К 70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ец К 744 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ктор МТЗ 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айн СК-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150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Беларус 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Беларус 1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рноуборочный комбайн РСМ-1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болот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CAN-AM OUTLANDER MAX XT 10000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Сухарь Наталья Васильевна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4421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3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2041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HO ME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Фольксваген Т4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.Карташова Татьяна Николаевна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8542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6284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23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3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3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SUN-ON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.Щебуняева Валентина Александровна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7916,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3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4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780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3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4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Лада 210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Нива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Асташов Алексей Алексеевич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69860,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Меркулова Елена Витальевна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6746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98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8915,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98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Аверина Любовь Георгиевна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6991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5616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ХУНДЭ Элантра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Галушкина Анна Сергеевна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7282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4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7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Орлова Татьяна Алексеевна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1114,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56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Сакменнова Вера Васильевна,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3898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5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8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7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7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 Sandero Step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-4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79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2:00Z</dcterms:created>
  <dc:creator>Admin</dc:creator>
  <dc:description/>
  <cp:keywords/>
  <dc:language>en-US</dc:language>
  <cp:lastModifiedBy>User</cp:lastModifiedBy>
  <cp:lastPrinted>2021-05-26T14:00:00Z</cp:lastPrinted>
  <dcterms:modified xsi:type="dcterms:W3CDTF">2021-05-26T12:43:00Z</dcterms:modified>
  <cp:revision>370</cp:revision>
  <dc:subject/>
  <dc:title>Сведения о доходах, об имуществе и обязательствах имущественного характера граждан,</dc:title>
</cp:coreProperties>
</file>