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донского района 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за период с 1 января по 31 дека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1276"/>
        <w:gridCol w:w="1212"/>
        <w:gridCol w:w="63"/>
        <w:gridCol w:w="1134"/>
        <w:gridCol w:w="993"/>
        <w:gridCol w:w="991"/>
        <w:gridCol w:w="1418"/>
        <w:gridCol w:w="850"/>
        <w:gridCol w:w="1277"/>
        <w:gridCol w:w="1559"/>
        <w:gridCol w:w="1134"/>
        <w:gridCol w:w="61"/>
        <w:gridCol w:w="1215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АДМИНИСТРАЦИИ ВЕРХНЕДОНСКОГО РАЙОНА</w:t>
            </w:r>
          </w:p>
        </w:tc>
      </w:tr>
      <w:tr>
        <w:trPr>
          <w:trHeight w:val="4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Верхнедо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10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3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Верхнедо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4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43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в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ерхнедо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/105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02,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я 4/105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28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а И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ерхнедо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35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ХЕНДЭ «Сонат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>212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29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40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КАМАЗ 5511, мотоцик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Ява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80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ов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94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05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ОПЕЛЬ </w:t>
            </w:r>
            <w:r>
              <w:rPr>
                <w:sz w:val="20"/>
                <w:szCs w:val="20"/>
                <w:lang w:val="en-US"/>
              </w:rPr>
              <w:t>Ast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01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отдела бухгалтерского учета-главный бухгалте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111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5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405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пова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36,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бщим вопросам, архивной, правовой и кадровой работ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ХУНДАЙ</w:t>
            </w:r>
            <w:r>
              <w:rPr>
                <w:sz w:val="20"/>
                <w:szCs w:val="20"/>
                <w:lang w:val="en-US"/>
              </w:rPr>
              <w:t xml:space="preserve"> GET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751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енко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39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Гольф 4, автомобиль легковой 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41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   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23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960,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(1/12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66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20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г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мущественных и земельных отно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53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, ВАЗ 2121, ЛАДА В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4 88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03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ДЭУ ДЖЕН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уев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дон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731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 СЕ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833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адорова О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66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никова Н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81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76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08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96,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ихина М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6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91,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ЧИБИС-8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89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няков А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имущественных и земельных отно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E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92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04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акова Р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ого развит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84,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ИЖ 2717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иков В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имущественных и земельных отно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Д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3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98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дропов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ный архитектор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САНГ ЙОНГ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6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175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ун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Шевроле класс (Т200/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71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някова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34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3/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6/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58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73,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контроля, организации делопроизводства и информацион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ОКТАВИАТУР, Автомобиль легковой ВАЗ 2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01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414,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ватскова Г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секто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64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зо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0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ОПЕЛЬ </w:t>
            </w:r>
            <w:r>
              <w:rPr>
                <w:sz w:val="20"/>
                <w:szCs w:val="20"/>
                <w:lang w:val="en-US"/>
              </w:rPr>
              <w:t>Ac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8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ОБРАЗОВАНИЯ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Л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69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Тойота Корол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1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отделом образовани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55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21103 ДЭУ </w:t>
            </w:r>
            <w:r>
              <w:rPr>
                <w:sz w:val="20"/>
                <w:szCs w:val="20"/>
                <w:lang w:val="en-US"/>
              </w:rPr>
              <w:t>NEX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70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10 доли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10 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7,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1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СОЦИАЛЬНОЙ ЗАЩИТЫ НАСЕЛЕНИЯ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митров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отделом социальной защиты на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IX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тоцикл ММВ3112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10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77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цегорова С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заведующего отделом социальной защиты на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382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енко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сектора бухгалтерского учета, контроля и финансирования – главный бухгалтер ОСЗ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257,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5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6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универсал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520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кин А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автоматизации, информационных технологий и кадровой работы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57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41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ебенник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-ного подраз-деления адресного предоставления льго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4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14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имцева Е.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труктурного подразделения по вопросам жилищных субсиди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20,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088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овалова И.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труктурного подразделения по предоставлению социальных пособий и социальной защиты де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13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/VA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ДЖЕТ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57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сковатск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труктурного подразделения по вопросам жилищных субсид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81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КУЛЬТУРЫ, СПОРТА И МОЛОДЕЖНОЙ ПОЛИТИКИ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ом культуры, спорта и молодежной полити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37,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чинская М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дущий специалист-экономис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28,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вмест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SUVT</w:t>
            </w:r>
            <w:r>
              <w:rPr>
                <w:sz w:val="20"/>
                <w:szCs w:val="20"/>
              </w:rPr>
              <w:t xml:space="preserve"> М 040</w:t>
            </w:r>
            <w:r>
              <w:rPr>
                <w:sz w:val="20"/>
                <w:szCs w:val="20"/>
                <w:lang w:val="en-US"/>
              </w:rPr>
              <w:t>X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Н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ий специалист-бухгалте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64,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GRANTA</w:t>
            </w:r>
            <w:r>
              <w:rPr>
                <w:sz w:val="20"/>
                <w:szCs w:val="20"/>
              </w:rPr>
              <w:t>, 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908,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ДЕЛ СТРОИТЕЛЬСТВА И ЖИЛИЩНО-КОММУНАЛЬНОГО ХОЗЯЙСТВА ВЕРХНЕДОНСКОГО РАЙОНА 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и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7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A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49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анова Л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599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8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равлева  Людмил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сектором бюджетного  и бухгалтерского уче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y GEELY JL7152U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M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84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ова И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92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нива 212300-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КМЗ 828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K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3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ЫЙ ОТДЕЛ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Т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ым отдел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PTUR D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832,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15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3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щук Т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финансовым отдел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68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оссовер КИА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6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сполнения бюджета-главный бухгалте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19,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никова О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5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ин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финансового контро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1/ОЭМ 38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41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УАЗ 3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ывае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бюджет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16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2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9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3, Прицеп Белаз 81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95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0" w:hanging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1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7:00Z</dcterms:created>
  <dc:creator>Centr_imr1</dc:creator>
  <dc:description/>
  <cp:keywords/>
  <dc:language>en-US</dc:language>
  <cp:lastModifiedBy>User</cp:lastModifiedBy>
  <cp:lastPrinted>2014-05-15T15:49:00Z</cp:lastPrinted>
  <dcterms:modified xsi:type="dcterms:W3CDTF">2021-05-27T12:40:00Z</dcterms:modified>
  <cp:revision>826</cp:revision>
  <dc:subject/>
  <dc:title>Главе</dc:title>
</cp:coreProperties>
</file>