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Верхнедонского района  и  членов их семей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417"/>
        <w:gridCol w:w="1381"/>
        <w:gridCol w:w="992"/>
        <w:gridCol w:w="1418"/>
        <w:gridCol w:w="1701"/>
        <w:gridCol w:w="1559"/>
        <w:gridCol w:w="1276"/>
        <w:gridCol w:w="1276"/>
        <w:gridCol w:w="6485"/>
      </w:tblGrid>
      <w:tr>
        <w:trPr>
          <w:trHeight w:val="72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милия и инициалы лица, чьи сведения размещают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 (руб.)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кты  недвижимого имущества и транспортные средства, находящиеся в 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кты недвижимого имущества, находящихся в пользовании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едения об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лучения сред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 счет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вершена сд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(вид приобрет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ущества, источники)</w:t>
            </w:r>
          </w:p>
        </w:tc>
      </w:tr>
      <w:tr>
        <w:trPr>
          <w:trHeight w:val="53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ные средств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Верхнедо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чук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9223,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9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льксваген  Голь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505,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чальник  муниципального казенного учреждения Верхнедонского района «Отдел по делам гражданской обороны и чрезвычайных ситуаций» Гречишников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4061,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к легковому автомоби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79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95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0,0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7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врач муниципального бюджетного учреждения здравоохранения «Центральная районная больница» Верхнедо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чуе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43888,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М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0076,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PEL AN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ректор муниципального бюджетного учреждения Верхнедонского района "Центр социального обслуживания граждан пожилого возраста и инвалид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зыре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3437,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IA C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2839,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4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2:00Z</dcterms:created>
  <dc:creator>Admin</dc:creator>
  <dc:description/>
  <cp:keywords/>
  <dc:language>en-US</dc:language>
  <cp:lastModifiedBy>User</cp:lastModifiedBy>
  <cp:lastPrinted>2014-04-25T15:23:00Z</cp:lastPrinted>
  <dcterms:modified xsi:type="dcterms:W3CDTF">2021-05-17T07:33:00Z</dcterms:modified>
  <cp:revision>64</cp:revision>
  <dc:subject/>
  <dc:title>Сведения о доходах, об имуществе и обязательствах имущественного характера граждан,</dc:title>
</cp:coreProperties>
</file>