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брания депутатов Веселовского района и членов и их семьи</w:t>
      </w:r>
    </w:p>
    <w:p>
      <w:pPr>
        <w:pStyle w:val="Normal"/>
        <w:spacing w:before="0" w:after="60"/>
        <w:ind w:firstLine="540"/>
        <w:jc w:val="center"/>
        <w:rPr/>
      </w:pPr>
      <w:r>
        <w:rPr>
          <w:sz w:val="28"/>
          <w:szCs w:val="28"/>
        </w:rPr>
        <w:t>за период с 1 января 2020 года  по 31 декабря 2020 года</w:t>
      </w:r>
    </w:p>
    <w:p>
      <w:pPr>
        <w:pStyle w:val="Normal"/>
        <w:autoSpaceDE w:val="false"/>
        <w:rPr/>
      </w:pPr>
      <w:r>
        <w:rPr/>
      </w:r>
    </w:p>
    <w:tbl>
      <w:tblPr>
        <w:tblW w:w="16278" w:type="dxa"/>
        <w:jc w:val="left"/>
        <w:tblInd w:w="-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270"/>
        <w:gridCol w:w="1134"/>
        <w:gridCol w:w="1518"/>
        <w:gridCol w:w="1312"/>
        <w:gridCol w:w="1208"/>
        <w:gridCol w:w="1066"/>
        <w:gridCol w:w="1634"/>
        <w:gridCol w:w="912"/>
        <w:gridCol w:w="1134"/>
        <w:gridCol w:w="992"/>
        <w:gridCol w:w="1276"/>
        <w:gridCol w:w="1364"/>
      </w:tblGrid>
      <w:tr>
        <w:trPr>
          <w:trHeight w:val="23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 инициалы лица,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аются </w:t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81"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90" w:righ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right="65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 №2 МБОУ «Веселовская средняя общеобразовательная»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Земли сельхозназна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ая 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2858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20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Галин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МБОУ «Ве-селовская средняя об-щеобразова-тельная школа №1»,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Веселовского района, заместитель председателя постоянной комиссии по строительству, жилищно-коммунальному хозяйств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ведени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ведени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Жилой 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жилая 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иеста,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676,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овая Зо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нсионер, Председа-тель Собра-ния депута-тов – глава Веселовско-го сельского поселения, депутат Собрания депутатов Веселовского района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92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риусадебный 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приусадебный земель-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79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/>
              <w:t>Кошкин Ром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врач МБУЗ «Центральная районная больница» Веселовского района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земельный участок с/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с/х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жилой д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хозпострой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 с/х исполь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ИЦУБИСИ АУТЛЕНДЕ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6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моторная лодка Прогресс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30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хозпострой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с/х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под ИЖ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819,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1) земельный участок для ЛПХ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2) земельный участок для ЛПХ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3) земельный участок с/х использования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4) земельный участок для размещения гаражей и автостоянок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5)жилой дом;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6)квартира</w:t>
            </w:r>
          </w:p>
          <w:p>
            <w:pPr>
              <w:pStyle w:val="Normal"/>
              <w:ind w:left="-94" w:hanging="0"/>
              <w:rPr/>
            </w:pPr>
            <w:r>
              <w:rPr>
                <w:sz w:val="22"/>
                <w:szCs w:val="22"/>
              </w:rPr>
              <w:t>7)квартира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хозпостройка9) земельный участок с/х использования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 под ИЖС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 с/х использ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андюк Ольг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  МБОУ «Верхнесоленовская средняя общеобразовательная школа», 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3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16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 21099, 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57,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Гречко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ВСП «Верхнесоленовский СДК» депутат Собрания депутатов Верхнесоленовского сельского поселения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068,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земельный участок приусадебный </w:t>
            </w:r>
          </w:p>
          <w:p>
            <w:pPr>
              <w:pStyle w:val="Normal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 21070, ВАЗ 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62,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Красовский Ива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работе с казачьими обществами ГКУ РО «Казаки Дона»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сельхоз.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 ГАЗ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73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земельный участок приусадебны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74,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Шустева Светла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бухгалтер Акционерного общества « Шахаевское»,Депутат Собрания депутатов Веселовского района, председатель постоянной комиссии Собрания депутатов Веселовского района по бюджету,налогам и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для сельскохозяйственного использ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/1969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347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350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для сельскохо-зяйственного использова-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-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/376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 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цикл ИЖ планета 4 198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тоцикл ИЖ ИМЗ 198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 Лодка Ветерок М8 198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109,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Киричевская </w:t>
            </w:r>
          </w:p>
          <w:p>
            <w:pPr>
              <w:pStyle w:val="Normal"/>
              <w:ind w:left="62" w:hanging="0"/>
              <w:rPr/>
            </w:pPr>
            <w:r>
              <w:rPr/>
              <w:t>М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дагог-организатор МБОУ «Ве-селовская средняя об-щеобразова-тельная школа №1»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90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е участки сельскохозяйственного назнач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5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0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72,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Лисицкий </w:t>
            </w:r>
          </w:p>
          <w:p>
            <w:pPr>
              <w:pStyle w:val="Normal"/>
              <w:ind w:left="62" w:hanging="0"/>
              <w:rPr/>
            </w:pPr>
            <w:r>
              <w:rPr/>
              <w:t>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 предедатель постоянной комиссии по аграрным вопросам Собрания депутатов Веселовского района, Директор ООО «Агрокомплекс Ростовский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Э ИХ 553 ОАТ, ХЕНДЭ ТУКСОН 20 </w:t>
            </w:r>
            <w:r>
              <w:rPr>
                <w:sz w:val="22"/>
                <w:szCs w:val="22"/>
                <w:lang w:val="en-US"/>
              </w:rPr>
              <w:t>G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3359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 при-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для сельскохо-зяйственного использова-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514,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Трушик</w:t>
            </w:r>
          </w:p>
          <w:p>
            <w:pPr>
              <w:pStyle w:val="Normal"/>
              <w:ind w:left="62" w:hanging="0"/>
              <w:rPr/>
            </w:pPr>
            <w:r>
              <w:rPr/>
              <w:t>Анато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 председатель комиссии по строительству, ЖКХ, транспорту, связи, архитектуре, градостроительной и дорожной деятельности, главный инженер АО «Фрега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 сельскохо-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зопровод низкого давления Литер 2Л расположен х. Красный Ку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VROLET CRUZE Z18XER 20RE2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10,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 сельскохо-зяйстве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(земли населенных пунк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810,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Форопонова </w:t>
            </w:r>
          </w:p>
          <w:p>
            <w:pPr>
              <w:pStyle w:val="Normal"/>
              <w:ind w:left="62" w:hanging="0"/>
              <w:rPr/>
            </w:pPr>
            <w:r>
              <w:rPr/>
              <w:t>Олес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-брания де-путатов Ве-селовского района, заместитель председателя Собрания депутатов Веселовского района, директор МБОУ «Малозападенская СОШ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66,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 сельскохо-зяйственного назна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ли населенных пунктов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ли населенных пунктов для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, трактор Т16,199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66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Несовершеннолет-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Подольская</w:t>
            </w:r>
          </w:p>
          <w:p>
            <w:pPr>
              <w:pStyle w:val="Normal"/>
              <w:ind w:left="62" w:hanging="0"/>
              <w:rPr/>
            </w:pPr>
            <w:r>
              <w:rPr/>
              <w:t>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 детского сада №10 «Тополек» , филиала Муниципальногобюджетного дошкольного дошколного образовательного учреждения детского сада №1 « Колокольчик», Председатель Собрания депутатов –глава Краснооктябрьского сельского поселения,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при-усадебный для ведения ЛП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123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ри-усадебный для ведения ЛП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Днепр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31,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ind w:left="62" w:hanging="0"/>
              <w:rPr/>
            </w:pPr>
            <w:r>
              <w:rPr/>
              <w:t>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расноманычская основная общеобразовательная школа», Председатель Собрания депутатов- глава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36,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Земли населенных пунктов -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 ЛАДА 2107, ГАЗ САЗ 3507, ГАЗ 3307, Трактор БЕЛАРУ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43,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Шебалков </w:t>
            </w:r>
          </w:p>
          <w:p>
            <w:pPr>
              <w:pStyle w:val="Normal"/>
              <w:ind w:left="62" w:hanging="0"/>
              <w:rPr/>
            </w:pPr>
            <w:r>
              <w:rPr/>
              <w:t>Александ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ЗАО «Красный Октябрь», , депутат Собрания депутатов Веселовского района, заместитель председателя постоянной комиссии по аграрным вопро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3)Земельный участок приусадебны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)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3/3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Camri,УАЗ</w:t>
            </w:r>
            <w:r>
              <w:rPr>
                <w:sz w:val="22"/>
                <w:szCs w:val="22"/>
                <w:lang w:val="en-US"/>
              </w:rPr>
              <w:t xml:space="preserve"> 469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574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риусадеб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211,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Шешин Иль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отрасли животноводства ЗАО «Красный Октябрь», депутат Собрания депутатов Краснооктябрьского сельского поселения, заместитель председателя Собрания  депутатов- главы Краснооктябрьского сельского поселения, председатель постоянной комиссии по экономиической политике, бюджету, местным налогам, сборам, тарифам и муниципальной собственности,  депутат Собрания депутатов Веселов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Земельный участок для сельскохозяйственного использования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6/36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а А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YD25 68838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244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2)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Шеншин И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686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7:00Z</dcterms:created>
  <dc:creator>USER</dc:creator>
  <dc:description/>
  <cp:keywords/>
  <dc:language>en-US</dc:language>
  <cp:lastModifiedBy>Кудрявцева</cp:lastModifiedBy>
  <cp:lastPrinted>2021-05-27T08:00:00Z</cp:lastPrinted>
  <dcterms:modified xsi:type="dcterms:W3CDTF">2021-05-28T12:36:00Z</dcterms:modified>
  <cp:revision>74</cp:revision>
  <dc:subject/>
  <dc:title/>
</cp:coreProperties>
</file>