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850"/>
        <w:gridCol w:w="851"/>
        <w:gridCol w:w="1701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за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мобил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7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3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канкина Ольг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4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8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сооружения производ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6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6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33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9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о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3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ури Владими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9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ько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родин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9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1/12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ветственный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9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9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MEGANE GRAND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36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4"/>
                <w:szCs w:val="14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3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7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130-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О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5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вотноводству, племенному делу, по вопросам развития личных подсобных и крестьянских (фермерских) хозяйств отдела 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76,56 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иллианс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2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9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9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координации социальной сферы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ьзование кредитных средств бан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77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1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4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XR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7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15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21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УНДАЙ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ак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молодежью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прицеп индивидуаль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чело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не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Тохатсу М30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гатель Вихрь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92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недвижимого имущества 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полова 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75,88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раф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х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технической политике и охране труда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46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Днепр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60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 C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50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, легковой автомобиль (накопления прошлых лет, использование кредитных средств бан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6,41 (в том числе от продажи недвиж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-главный бухгалтер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9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2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сельского хозяйства и охраны  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7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0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9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лецова Ма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2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46,50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21-05-20T13:34:00Z</dcterms:modified>
  <cp:revision>483</cp:revision>
  <dc:subject/>
  <dc:title>Декларирован-</dc:title>
</cp:coreProperties>
</file>