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992"/>
        <w:gridCol w:w="851"/>
        <w:gridCol w:w="992"/>
        <w:gridCol w:w="1276"/>
        <w:gridCol w:w="850"/>
        <w:gridCol w:w="851"/>
        <w:gridCol w:w="1559"/>
        <w:gridCol w:w="1559"/>
        <w:gridCol w:w="184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а Вален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Романовский 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98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46,37 (в том числе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«Хозяйственно-эксплуатационная служба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лодка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38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Волгодонского района «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1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9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краеведения Волгодо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99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714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Еле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БУ «Управление по делам гражданской обороны и чрезвычайным ситуациям Волгодон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Т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АУ ВР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960 ЛАДА КАЛИНА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7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МБУЗ «ЦРБ» Волгодо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91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39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Волгодонского района «Межпоселенческая Центральная библиотека» имени Михаила Васильевича Нау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2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um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4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Admin</dc:creator>
  <dc:description/>
  <cp:keywords/>
  <dc:language>en-US</dc:language>
  <cp:lastModifiedBy>litchenko</cp:lastModifiedBy>
  <dcterms:modified xsi:type="dcterms:W3CDTF">2021-05-20T13:12:00Z</dcterms:modified>
  <cp:revision>280</cp:revision>
  <dc:subject/>
  <dc:title>Декларирован-</dc:title>
</cp:coreProperties>
</file>