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1134"/>
        <w:gridCol w:w="851"/>
        <w:gridCol w:w="992"/>
        <w:gridCol w:w="1276"/>
        <w:gridCol w:w="851"/>
        <w:gridCol w:w="850"/>
        <w:gridCol w:w="1559"/>
        <w:gridCol w:w="15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Геннад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7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0 от 2720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баянов Григо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/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2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т 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Волго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3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                  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умова Юл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2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                    1,6 ТЕ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ц Серг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2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от 111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т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0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вцов Вале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Собрания депутатов Волгодонского района, заместитель председателя Собрания депутатов Волгодонского района, председатель постоянной комиссии Собрания депутатов Волгодонского района по бюджету, налогам 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0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4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ВИС 234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енко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 – глава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 от 257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 от 8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97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ончи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5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4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рник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8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06 от 4908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3 от 2418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лла </w:t>
            </w:r>
            <w:r>
              <w:rPr>
                <w:color w:val="000000"/>
                <w:sz w:val="20"/>
                <w:szCs w:val="20"/>
                <w:lang w:val="en-US"/>
              </w:rPr>
              <w:t>iz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8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йкин Геннад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, председатель постоянной комиссии Собрания депутатов Волгодонского района по аграр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от 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7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от 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2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вская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Собрания депутатов Волгодонского района, председатель постоянной комиссии Собрания депутатов Волгодонского района по мандатным вопросам и депутатской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6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РИ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, тен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9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1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12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т 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2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денов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Собрания депутатов Волгодонского района, председатель постоянной комиссии Собрания депутатов Волгодонского района по социальной и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КИА Спортаж 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91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ьков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3 от 21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9 от 544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103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ад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61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0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о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Собрания депутатов Волгодонского района, председатель постоянной комиссии Собрания депутатов Волгодонского района по строительству, жилищно-коммунальному хозяйству, транспорту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4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Татьяна Эмману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-в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11 от 629313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6,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общая совмест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6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яр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Собрания депутатов Волгодонского района, председатель постоянной комиссии Собрания депутатов Волгодонского района по местному самоуправлению и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гук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утат                 Собрания депутатов Волгодо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18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 от 371495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90 от 351031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 1500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от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рида – теч 05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6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3:00Z</dcterms:created>
  <dc:creator>Admin</dc:creator>
  <dc:description/>
  <dc:language>en-US</dc:language>
  <cp:lastModifiedBy>cheban</cp:lastModifiedBy>
  <cp:lastPrinted>2021-05-24T10:41:00Z</cp:lastPrinted>
  <dcterms:modified xsi:type="dcterms:W3CDTF">2021-05-24T11:33:00Z</dcterms:modified>
  <cp:revision>2</cp:revision>
  <dc:subject/>
  <dc:title>Декларирован-</dc:title>
</cp:coreProperties>
</file>