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обрании депутатов Егорлыкского района, а также их супруг (супругов) и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период с 1 января по 31 декабря 2020</w:t>
      </w:r>
      <w:r>
        <w:rPr/>
        <w:t xml:space="preserve"> г.</w:t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310"/>
        <w:gridCol w:w="1667"/>
        <w:gridCol w:w="1417"/>
        <w:gridCol w:w="993"/>
        <w:gridCol w:w="1134"/>
        <w:gridCol w:w="1417"/>
        <w:gridCol w:w="1559"/>
        <w:gridCol w:w="851"/>
        <w:gridCol w:w="992"/>
        <w:gridCol w:w="777"/>
      </w:tblGrid>
      <w:tr>
        <w:trPr>
          <w:tblHeader w:val="true"/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 инициалы/статус члена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олжн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руб.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8"/>
                <w:szCs w:val="8"/>
              </w:rPr>
              <w:t>2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рана расположени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щенкова Елена Валентиновн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411,26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161,89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камр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гуш Владимир Викторо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468,56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2300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00,0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355102, грузовой самосв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зерноуборочный СК-5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 75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зерноуборочный ДОН-1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7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ГКБ 8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1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рицеп ОДАЗ 93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0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6,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жилое помещ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9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сун Он Д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танян Артур Аршако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0955,04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энд Ровер Рандж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 стро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 стро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 строение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танян Тумас Армаисо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6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МТЗ-82 Беларусь 82.1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МТЗ-82 Беларусь 82.1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МТЗ-80 Беларусь 82.1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Т-150К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це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К-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ца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8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ченко Эдуард Анатолье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5946,62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2212300-55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7106 Камаз 6561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Беларус 1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1021 8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ДОН 150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бортовой СЗАП 830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606,07</w:t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тов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70,7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547,07</w:t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убрилин Геннадий Владимиро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824,51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2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Рав-4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Беларус 82.1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 785А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кла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02,9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я Пиканто 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Транзит ФТ 260 ТДЕ (грузовой фургон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тор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ойка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ашников Анатолий Сергее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Собрания депутатов Егорлыкского района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64533,0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0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Х6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Л2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3229С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02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Беларус 82,1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Беларус 82,1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РСМ-142 Акрос-585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жондир 6195 М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07,24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0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пустина Татьяна Павловн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постоянной комиссии по вопросам местного самоуправления , информационной и молодежной политике, связям с политическими партиями, общественными объединениями, казачеством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134,58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 доли в праве)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Ри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-Line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6 доли в праве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6 доли в праве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6 доли в праве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хня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6 доли в праве)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аленко Михаил Федоро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7171,04</w:t>
            </w:r>
          </w:p>
        </w:tc>
        <w:tc>
          <w:tcPr>
            <w:tcW w:w="166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Камри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ММ3554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992,4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хачев Артем Николае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5545,53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цваген 2Н Амарок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1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45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ММЗ 5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Арион 640С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Арион 640С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 «Сказ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рсесян Хачик Нерсесо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94,46</w:t>
            </w:r>
          </w:p>
        </w:tc>
        <w:tc>
          <w:tcPr>
            <w:tcW w:w="166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Альмера классик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(ММЗ) 554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526,0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ыч Владимир Викторо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643,89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Версо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7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Нива ск 5 зерновой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Беларус 82,1 колесный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Беларус 1021 колесный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53,5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щая долевая (1/2)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4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ва Любовь Викторовн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71,42</w:t>
            </w:r>
          </w:p>
        </w:tc>
        <w:tc>
          <w:tcPr>
            <w:tcW w:w="166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0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ухни с подвал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вная яма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 Александр Георгие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брания депутатов – глава Егорлыкского района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726,43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9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2603,5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1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юсаренко Юрий Григорье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356,39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7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андеро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,0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карев Юрий Владимиро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2626,00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Клал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22,0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24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9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150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Беларус 82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-75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СК-5М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5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6,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0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8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6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6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0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5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1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7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92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08,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рбаченко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постоянной комиссии по бюджету, налогам и муниципальной собственности, строительству, ЖКХ и транспорту</w:t>
            </w:r>
          </w:p>
        </w:tc>
        <w:tc>
          <w:tcPr>
            <w:tcW w:w="1310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9099,78</w:t>
            </w:r>
          </w:p>
        </w:tc>
        <w:tc>
          <w:tcPr>
            <w:tcW w:w="166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Аутлендер</w:t>
            </w:r>
          </w:p>
        </w:tc>
        <w:tc>
          <w:tcPr>
            <w:tcW w:w="1559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0,0</w:t>
            </w:r>
          </w:p>
        </w:tc>
        <w:tc>
          <w:tcPr>
            <w:tcW w:w="9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Цера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53 (грузовой бортовой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00,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82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1221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82471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Admin</dc:creator>
  <dc:description/>
  <cp:keywords/>
  <dc:language>en-US</dc:language>
  <cp:lastModifiedBy>Мария</cp:lastModifiedBy>
  <dcterms:modified xsi:type="dcterms:W3CDTF">2021-05-26T09:08:00Z</dcterms:modified>
  <cp:revision>16</cp:revision>
  <dc:subject/>
  <dc:title/>
</cp:coreProperties>
</file>